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5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</w:tblGrid>
      <w:tr>
        <w:trPr/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Załącznik Nr 1 do Uchwały Nr XXVIII/248/2012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Rady Gminy Kleszcz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z dnia 26 październik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rPr/>
      </w:pPr>
      <w:r>
        <w:rPr>
          <w:b/>
          <w:sz w:val="24"/>
          <w:szCs w:val="24"/>
        </w:rPr>
        <w:t>IL-1</w:t>
        <w:tab/>
        <w:t>INFORMACJA W SPRAWIE PODATKU LEŚ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2445</wp:posOffset>
                </wp:positionH>
                <wp:positionV relativeFrom="paragraph">
                  <wp:posOffset>635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0.05pt;mso-position-vertical-relative:text;margin-left:240.3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5"/>
        <w:gridCol w:w="65"/>
        <w:gridCol w:w="3336"/>
        <w:gridCol w:w="1108"/>
        <w:gridCol w:w="246"/>
        <w:gridCol w:w="1903"/>
        <w:gridCol w:w="3190"/>
        <w:gridCol w:w="65"/>
        <w:gridCol w:w="25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stawa prawna:</w:t>
            </w:r>
            <w:r>
              <w:rPr>
                <w:sz w:val="16"/>
              </w:rPr>
              <w:t xml:space="preserve"> Ustawa z dnia  30 października 2002 r. o podatku leśnym (Dz.U. Nr 200 poz. 1682 ze zm.)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kładający: </w:t>
            </w:r>
            <w:r>
              <w:rPr>
                <w:sz w:val="16"/>
              </w:rPr>
              <w:t xml:space="preserve">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terminie 14 dni od zaistnienia okoliczności mających wpływ na powstanie, bądź  wygaśnięcie obowiązku podatkowego 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Kleszczów -  właściwy ze względu na miejsce położenia lasu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A.MIEJSCE SKŁAD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Urząd Gminy Kleszcz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: ul. Główna 47, 97-410 Kleszczów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DANE SKŁADAJĄCEGO INFORMACJĘ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 DANE IDENTYFIKA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Rodzaj  własności, posiadania 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4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ind w:firstLine="144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 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Województw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Powiat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Uli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domu / Numer lokalu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Kod poczt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czta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KOLICZNOŚCI POWODUJĄCE KONIECZNOŚĆ ZŁOŻENIA INFORM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 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DANE DOTYCZĄCE PRZEDMIOTÓW OPODATK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/y księgi wieczystej lub zbioru/ów dokumentów oraz nazwa sądu, w którym prowadzona jest księga wieczysta lub zbiór dokumentów (Uwaga! 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1 Z WYJĄTKIEM ZWOLNIO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/>
            </w:pPr>
            <w:r>
              <w:rPr/>
              <w:t>(Uwaga! Wykazujemy z dokładnością do 1 m kw.)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Lasy wchodzące w skład rezerwatów przyrody i parków narodowych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Lasy pozostałe (nie wymienione w. 1 i 2)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 Razem (1–3)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UWAGI PODATNIKA I INFORMACJE DODTK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90" w:hanging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OŚWIADCZENIE I PODPIS SKŁADAJĄCEGO / OSOBY REPREZENTUJĄCEJ SKŁADAJĄCEGO</w:t>
            </w:r>
          </w:p>
          <w:p>
            <w:pPr>
              <w:pStyle w:val="Normal"/>
              <w:ind w:firstLine="2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20. Nazwisko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t>22. Podpis (pieczęć) składającego / osoby reprezentującej składającego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ADNOTACJE ORGANU PODATKOWEGO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25.Data i 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8:00Z</dcterms:created>
  <dc:creator>P-2</dc:creator>
  <dc:description/>
  <cp:keywords/>
  <dc:language>en-US</dc:language>
  <cp:lastModifiedBy>MielczarekA</cp:lastModifiedBy>
  <cp:lastPrinted>2012-10-10T13:23:00Z</cp:lastPrinted>
  <dcterms:modified xsi:type="dcterms:W3CDTF">2012-11-30T07:30:00Z</dcterms:modified>
  <cp:revision>13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