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rPr>
      </w:pPr>
      <w:r>
        <w:rPr>
          <w:rFonts w:cs="Arial" w:ascii="Arial" w:hAnsi="Arial"/>
          <w:b/>
          <w:bCs/>
        </w:rPr>
        <w:t>Rada Gminy Kleszczów</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VI Sesja w dniu 27 maja 2025 </w:t>
      </w:r>
    </w:p>
    <w:p>
      <w:pPr>
        <w:pStyle w:val="Heading3"/>
        <w:rPr>
          <w:rFonts w:ascii="Arial" w:hAnsi="Arial" w:cs="Arial"/>
        </w:rPr>
      </w:pPr>
      <w:r>
        <w:rPr>
          <w:rFonts w:cs="Arial" w:ascii="Arial" w:hAnsi="Arial"/>
        </w:rPr>
        <w:t>Przeprowadzone głosowani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zmieniającej uchwałę w sprawie ustalenia opłat czynszowych od niektórych lokali użytkowych.</w:t>
      </w:r>
      <w:r>
        <w:rPr>
          <w:rFonts w:cs="Arial" w:ascii="Arial" w:hAnsi="Arial"/>
        </w:rPr>
        <w:t xml:space="preserve"> - czas głosowania: 27 maja 2025, godz. 14:07, wyniki: ZA : 15, PRZECIW: 0, WSTRZYMUJĘ SIĘ: 0,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ZA ),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dzielenia pomocy finansowej jednostce samorządu terytorialnego (Gminie Drużbice).</w:t>
      </w:r>
      <w:r>
        <w:rPr>
          <w:rFonts w:cs="Arial" w:ascii="Arial" w:hAnsi="Arial"/>
        </w:rPr>
        <w:t xml:space="preserve"> - czas głosowania: 27 maja 2025, godz. 14:09, wyniki: ZA : 11, PRZECIW: 1, WSTRZYMUJĘ SIĘ: 3,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WSTRZYMUJĘ SIĘ), Renata Dąbrówka (ZA ), Karol Jakubik (ZA ), Kamil Jarząbek (ZA ), Ryszard Kruszyński (ZA ), Adam Książek (ZA ), Kamil Kucner (ZA ), Jan Olczak (ZA ), Marcin Piątczak (ZA ), Beata Podawca-Kordowska (ZA ), Michał Rejniak (ZA ), Kamil Retkowski (ZA ), Arkadiusz Sambor (WSTRZYMUJĘ SIĘ), Sławomir Śluga (PRZECIW)</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dzielenia pomocy finansowej jednostce samorządu terytorialnego (Gminie Nowa Brzeźnica).</w:t>
      </w:r>
      <w:r>
        <w:rPr>
          <w:rFonts w:cs="Arial" w:ascii="Arial" w:hAnsi="Arial"/>
        </w:rPr>
        <w:t xml:space="preserve"> - czas głosowania: 27 maja 2025, godz. 14:11, wyniki: ZA : 13, PRZECIW: 0, WSTRZYMUJĘ SIĘ: 2,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WSTRZYMUJĘ SIĘ), Ryszard Kruszyński (ZA ), Adam Książek (ZA ), Kamil Kucner (ZA ), Jan Olczak (ZA ), Marcin Piątczak (ZA ), Beata Podawca-Kordowska (ZA ), Michał Rejniak (ZA ), Kamil Retkowski (ZA ), Arkadiusz Sambor (WSTRZYMUJĘ SIĘ),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dzielenia pomocy finansowej jednostce samorządu terytorialnego (Gminie Zelów).</w:t>
      </w:r>
      <w:r>
        <w:rPr>
          <w:rFonts w:cs="Arial" w:ascii="Arial" w:hAnsi="Arial"/>
        </w:rPr>
        <w:t xml:space="preserve"> - czas głosowania: 27 maja 2025, godz. 14:13, wyniki: ZA : 11, PRZECIW: 1, WSTRZYMUJĘ SIĘ: 3,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WSTRZYMUJĘ SIĘ), Renata Dąbrówka (ZA ), Karol Jakubik (ZA ), Kamil Jarząbek (ZA ), Ryszard Kruszyński (ZA ), Adam Książek (ZA ), Kamil Kucner (ZA ), Jan Olczak (ZA ), Marcin Piątczak (ZA ), Beata Podawca-Kordowska (ZA ), Michał Rejniak (ZA ), Kamil Retkowski (ZA ), Arkadiusz Sambor (WSTRZYMUJĘ SIĘ), Sławomir Śluga (PRZECIW)</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miany Wieloletniej Prognozy Finansowej Gminy Kleszczów.</w:t>
      </w:r>
      <w:r>
        <w:rPr>
          <w:rFonts w:cs="Arial" w:ascii="Arial" w:hAnsi="Arial"/>
        </w:rPr>
        <w:t xml:space="preserve"> - czas głosowania: 27 maja 2025, godz. 14:19, wyniki: ZA : 11, PRZECIW: 1, WSTRZYMUJĘ SIĘ: 3,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ZA ), Renata Dąbrówka (ZA ), Karol Jakubik (ZA ), Kamil Jarząbek (PRZECIW), Ryszard Kruszyński (ZA ), Adam Książek (ZA ), Kamil Kucner (ZA ), Jan Olczak (ZA ), Marcin Piątczak (ZA ), Beata Podawca-Kordowska (ZA ), Michał Rejniak (ZA ), Kamil Retkowski (ZA ), Arkadiusz Sambor (WSTRZYMUJĘ SIĘ), Sławomir Śluga (WSTRZYMUJĘ SIĘ)</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miany budżetu Gminy Kleszczów na 2025 rok.</w:t>
      </w:r>
      <w:r>
        <w:rPr>
          <w:rFonts w:cs="Arial" w:ascii="Arial" w:hAnsi="Arial"/>
        </w:rPr>
        <w:t xml:space="preserve"> - czas głosowania: 27 maja 2025, godz. 14:20, wyniki: ZA : 11, PRZECIW: 1, WSTRZYMUJĘ SIĘ: 3,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ZA ), Renata Dąbrówka (ZA ), Karol Jakubik (ZA ), Kamil Jarząbek (PRZECIW), Ryszard Kruszyński (ZA ), Adam Książek (ZA ), Kamil Kucner (ZA ), Jan Olczak (ZA ), Marcin Piątczak (ZA ), Beata Podawca-Kordowska (ZA ), Michał Rejniak (ZA ), Kamil Retkowski (ZA ), Arkadiusz Sambor (WSTRZYMUJĘ SIĘ), Sławomir Śluga (WSTRZYMUJĘ SIĘ)</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trybu prac nad projektem uchwały budżetowej Gminy Kleszczów.</w:t>
      </w:r>
      <w:r>
        <w:rPr>
          <w:rFonts w:cs="Arial" w:ascii="Arial" w:hAnsi="Arial"/>
        </w:rPr>
        <w:t xml:space="preserve"> - czas głosowania: 27 maja 2025, godz. 14:22, wyniki: ZA : 12, PRZECIW: 0, WSTRZYMUJĘ SIĘ: 3,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ZA ), Renata Dąbrówka (ZA ), Karol Jakubik (ZA ), Kamil Jarząbek (WSTRZYMUJĘ SIĘ), Ryszard Kruszyński (ZA ), Adam Książek (ZA ), Kamil Kucner (ZA ), Jan Olczak (ZA ), Marcin Piątczak (ZA ), Beata Podawca-Kordowska (ZA ), Michał Rejniak (ZA ), Kamil Retkowski (ZA ), Arkadiusz Sambor (WSTRZYMUJĘ SIĘ), Sławomir Śluga (ZA )</w:t>
      </w:r>
    </w:p>
    <w:p>
      <w:pPr>
        <w:pStyle w:val="Heading3"/>
        <w:rPr>
          <w:rFonts w:ascii="Arial" w:hAnsi="Arial" w:cs="Arial"/>
        </w:rPr>
      </w:pPr>
      <w:r>
        <w:rPr>
          <w:rFonts w:cs="Arial" w:ascii="Arial" w:hAnsi="Arial"/>
        </w:rPr>
        <w:t>Uczestnictwo w głosowaniach</w:t>
      </w:r>
    </w:p>
    <w:p>
      <w:pPr>
        <w:pStyle w:val="Normal"/>
        <w:numPr>
          <w:ilvl w:val="0"/>
          <w:numId w:val="3"/>
        </w:numPr>
        <w:spacing w:before="0" w:after="0"/>
        <w:rPr>
          <w:rFonts w:ascii="Arial" w:hAnsi="Arial" w:cs="Arial"/>
        </w:rPr>
      </w:pPr>
      <w:r>
        <w:rPr>
          <w:rFonts w:cs="Arial" w:ascii="Arial" w:hAnsi="Arial"/>
        </w:rPr>
        <w:t xml:space="preserve">Adamus Katarzyna: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Bębnowski Roman: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Dąbrówka Renata: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Jakubik Karol: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Jarząbek Kamil: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Kruszyński Ryszard: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Książek Adam: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Kucner Kamil: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Olczak Jan: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Piątczak Marcin: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Podawca-Kordowska Beata: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Rejniak Michał: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Retkowski Kamil: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Sambor Arkadiusz: </w:t>
      </w:r>
      <w:r>
        <w:rPr>
          <w:rFonts w:cs="Arial" w:ascii="Arial" w:hAnsi="Arial"/>
          <w:b/>
          <w:bCs/>
        </w:rPr>
        <w:t>7/7</w:t>
      </w:r>
    </w:p>
    <w:p>
      <w:pPr>
        <w:pStyle w:val="Normal"/>
        <w:numPr>
          <w:ilvl w:val="0"/>
          <w:numId w:val="3"/>
        </w:numPr>
        <w:spacing w:before="0" w:after="280"/>
        <w:rPr>
          <w:rFonts w:ascii="Arial" w:hAnsi="Arial" w:cs="Arial"/>
        </w:rPr>
      </w:pPr>
      <w:r>
        <w:rPr>
          <w:rFonts w:cs="Arial" w:ascii="Arial" w:hAnsi="Arial"/>
        </w:rPr>
        <w:t xml:space="preserve">Śluga Sławomir: </w:t>
      </w:r>
      <w:r>
        <w:rPr>
          <w:rFonts w:cs="Arial" w:ascii="Arial" w:hAnsi="Arial"/>
          <w:b/>
          <w:bCs/>
        </w:rPr>
        <w:t>7/7</w:t>
      </w:r>
    </w:p>
    <w:p>
      <w:pPr>
        <w:pStyle w:val="NormalnyWeb"/>
        <w:rPr>
          <w:rFonts w:ascii="Arial" w:hAnsi="Arial" w:cs="Arial"/>
        </w:rPr>
      </w:pPr>
      <w:r>
        <w:rPr>
          <w:rFonts w:cs="Arial" w:ascii="Arial" w:hAnsi="Arial"/>
        </w:rPr>
        <w:br/>
        <w:t>Przygotował(a): Aleksandra Rejek</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w:hAnsi="Calibri" w:eastAsia="Times New Roman" w:cs="Times New Roman"/>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0:00Z</dcterms:created>
  <dc:creator>Aleksandra Rejek</dc:creator>
  <dc:description/>
  <cp:keywords/>
  <dc:language>en-US</dc:language>
  <cp:lastModifiedBy>Aleksandra Rejek</cp:lastModifiedBy>
  <dcterms:modified xsi:type="dcterms:W3CDTF">2025-07-29T08:10:00Z</dcterms:modified>
  <cp:revision>2</cp:revision>
  <dc:subject/>
  <dc:title>Raport z głosowań</dc:title>
</cp:coreProperties>
</file>