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rFonts w:ascii="Arial" w:hAnsi="Arial" w:cs="Arial"/>
        </w:rPr>
      </w:pPr>
      <w:r>
        <w:rPr>
          <w:rFonts w:cs="Arial" w:ascii="Arial" w:hAnsi="Arial"/>
          <w:b/>
          <w:bCs/>
        </w:rPr>
        <w:t>Rada Gminy Kleszczów</w:t>
      </w:r>
      <w:r>
        <w:rPr>
          <w:rFonts w:cs="Arial" w:ascii="Arial" w:hAnsi="Arial"/>
        </w:rPr>
        <w:br/>
        <w:t>Radni</w:t>
      </w:r>
    </w:p>
    <w:p>
      <w:pPr>
        <w:pStyle w:val="NormalnyWeb"/>
        <w:jc w:val="center"/>
        <w:rPr>
          <w:rFonts w:ascii="Arial" w:hAnsi="Arial" w:cs="Arial"/>
        </w:rPr>
      </w:pPr>
      <w:r>
        <w:rPr>
          <w:rFonts w:cs="Arial" w:ascii="Arial" w:hAnsi="Arial"/>
          <w:b/>
          <w:bCs/>
          <w:sz w:val="36"/>
          <w:szCs w:val="36"/>
        </w:rPr>
        <w:t xml:space="preserve">Raport z głosowań </w:t>
      </w:r>
    </w:p>
    <w:p>
      <w:pPr>
        <w:pStyle w:val="NormalnyWeb"/>
        <w:rPr>
          <w:rFonts w:ascii="Arial" w:hAnsi="Arial" w:cs="Arial"/>
        </w:rPr>
      </w:pPr>
      <w:r>
        <w:rPr>
          <w:rFonts w:cs="Arial" w:ascii="Arial" w:hAnsi="Arial"/>
        </w:rPr>
        <w:t xml:space="preserve">XVII Sesja w dniu 24 czerwca 2025 </w:t>
      </w:r>
    </w:p>
    <w:p>
      <w:pPr>
        <w:pStyle w:val="Heading3"/>
        <w:rPr>
          <w:rFonts w:ascii="Arial" w:hAnsi="Arial" w:cs="Arial"/>
        </w:rPr>
      </w:pPr>
      <w:r>
        <w:rPr>
          <w:rFonts w:cs="Arial" w:ascii="Arial" w:hAnsi="Arial"/>
        </w:rPr>
        <w:t>Przeprowadzone głosowania</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udzielenia Wójtowi Gminy Kleszczów wotum zaufania.</w:t>
      </w:r>
      <w:r>
        <w:rPr>
          <w:rFonts w:cs="Arial" w:ascii="Arial" w:hAnsi="Arial"/>
        </w:rPr>
        <w:t xml:space="preserve"> - czas głosowania: 24 czerwca 2025, godz. 12:53, wyniki: ZA : 10, PRZECIW: 2, WSTRZYMUJĘ SIĘ: 2, BRAK GŁOSU: 0, NIEOBECNI: 1</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WSTRZYMUJĘ SIĘ), Roman Bębnowski (WSTRZYMUJĘ SIĘ), Renata Dąbrówka (ZA ), Karol Jakubik (ZA ), Kamil Jarząbek (NIEOBECNI), Ryszard Kruszyński (ZA ), Adam Książek (ZA ), Kamil Kucner (ZA ), Jan Olczak (ZA ), Marcin Piątczak (ZA ), Beata Podawca-Kordowska (ZA ), Michał Rejniak (ZA ), Kamil Retkowski (ZA ), Arkadiusz Sambor (PRZECIW), Sławomir Śluga (PRZECIW)</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zatwierdzenia sprawozdania finansowego Gminy Kleszczów za 2024 rok wraz ze sprawozdaniem z wykonania budżetu Gminy Kleszczów za 2024 rok.</w:t>
      </w:r>
      <w:r>
        <w:rPr>
          <w:rFonts w:cs="Arial" w:ascii="Arial" w:hAnsi="Arial"/>
        </w:rPr>
        <w:t xml:space="preserve"> - czas głosowania: 24 czerwca 2025, godz. 13:07, wyniki: ZA : 12, PRZECIW: 2, WSTRZYMUJĘ SIĘ: 1, BRAK GŁOSU: 0,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ZA ), Roman Bębnowski (ZA ), Renata Dąbrówka (ZA ), Karol Jakubik (ZA ), Kamil Jarząbek (WSTRZYMUJĘ SIĘ), Ryszard Kruszyński (ZA ), Adam Książek (ZA ), Kamil Kucner (ZA ), Jan Olczak (ZA ), Marcin Piątczak (ZA ), Beata Podawca-Kordowska (ZA ), Michał Rejniak (ZA ), Kamil Retkowski (ZA ), Arkadiusz Sambor (PRZECIW), Sławomir Śluga (PRZECIW)</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udzielenia Wójtowi Gminy Kleszczów absolutorium z tytułu wykonania budżetu za 2024 rok.</w:t>
      </w:r>
      <w:r>
        <w:rPr>
          <w:rFonts w:cs="Arial" w:ascii="Arial" w:hAnsi="Arial"/>
        </w:rPr>
        <w:t xml:space="preserve"> - czas głosowania: 24 czerwca 2025, godz. 13:09, wyniki: ZA : 10, PRZECIW: 3, WSTRZYMUJĘ SIĘ: 2, BRAK GŁOSU: 0,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WSTRZYMUJĘ SIĘ), Roman Bębnowski (WSTRZYMUJĘ SIĘ), Renata Dąbrówka (ZA ), Karol Jakubik (ZA ), Kamil Jarząbek (PRZECIW), Ryszard Kruszyński (ZA ), Adam Książek (ZA ), Kamil Kucner (ZA ), Jan Olczak (ZA ), Marcin Piątczak (ZA ), Beata Podawca-Kordowska (ZA ), Michał Rejniak (ZA ), Kamil Retkowski (ZA ), Arkadiusz Sambor (PRZECIW), Sławomir Śluga (PRZECIW)</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uchylenia uchwały Nr XV/106/2025 Rady Gminy Kleszczów z dnia 15 kwietnia 2025 r. w sprawie udzielenia pomocy finansowej jednostce samorządu terytorialnego.</w:t>
      </w:r>
      <w:r>
        <w:rPr>
          <w:rFonts w:cs="Arial" w:ascii="Arial" w:hAnsi="Arial"/>
        </w:rPr>
        <w:t xml:space="preserve"> - czas głosowania: 24 czerwca 2025, godz. 13:14, wyniki: ZA : 14, PRZECIW: 0, WSTRZYMUJĘ SIĘ: 0, BRAK GŁOSU: 1,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ZA ), Roman Bębnowski (ZA ), Renata Dąbrówka (ZA ), Karol Jakubik (ZA ), Kamil Jarząbek (ZA ), Ryszard Kruszyński (ZA ), Adam Książek (ZA ), Kamil Kucner (ZA ), Jan Olczak (BRAK GŁOSU), Marcin Piątczak (ZA ), Beata Podawca-Kordowska (ZA ), Michał Rejniak (ZA ), Kamil Retkowski (ZA ), Arkadiusz Sambor (ZA ), Sławomir Śluga (ZA )</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uchylenia uchwały w sprawie przekazania środków finansowych na Wojewódzki Fundusz Wsparcia Państwowej Straży Pożarnej w Łodzi.</w:t>
      </w:r>
      <w:r>
        <w:rPr>
          <w:rFonts w:cs="Arial" w:ascii="Arial" w:hAnsi="Arial"/>
        </w:rPr>
        <w:t xml:space="preserve"> - czas głosowania: 24 czerwca 2025, godz. 13:16, wyniki: ZA : 14, PRZECIW: 0, WSTRZYMUJĘ SIĘ: 0, BRAK GŁOSU: 1,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ZA ), Roman Bębnowski (ZA ), Renata Dąbrówka (ZA ), Karol Jakubik (ZA ), Kamil Jarząbek (ZA ), Ryszard Kruszyński (ZA ), Adam Książek (ZA ), Kamil Kucner (ZA ), Jan Olczak (BRAK GŁOSU), Marcin Piątczak (ZA ), Beata Podawca-Kordowska (ZA ), Michał Rejniak (ZA ), Kamil Retkowski (ZA ), Arkadiusz Sambor (ZA ), Sławomir Śluga (ZA )</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udzielenia pomocy finansowej jednostce samorządu terytorialnego.</w:t>
      </w:r>
      <w:r>
        <w:rPr>
          <w:rFonts w:cs="Arial" w:ascii="Arial" w:hAnsi="Arial"/>
        </w:rPr>
        <w:t xml:space="preserve"> - czas głosowania: 24 czerwca 2025, godz. 13:30, wyniki: ZA : 9, PRZECIW: 3, WSTRZYMUJĘ SIĘ: 2, BRAK GŁOSU: 1,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WSTRZYMUJĘ SIĘ), Roman Bębnowski (PRZECIW), Renata Dąbrówka (ZA ), Karol Jakubik (ZA ), Kamil Jarząbek (WSTRZYMUJĘ SIĘ), Ryszard Kruszyński (ZA ), Adam Książek (ZA ), Kamil Kucner (ZA ), Jan Olczak (BRAK GŁOSU), Marcin Piątczak (ZA ), Beata Podawca-Kordowska (ZA ), Michał Rejniak (ZA ), Kamil Retkowski (ZA ), Arkadiusz Sambor (PRZECIW), Sławomir Śluga (PRZECIW)</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zmiany Wieloletniej Prognozy Finansowej Gminy Kleszczów.</w:t>
      </w:r>
      <w:r>
        <w:rPr>
          <w:rFonts w:cs="Arial" w:ascii="Arial" w:hAnsi="Arial"/>
        </w:rPr>
        <w:t xml:space="preserve"> - czas głosowania: 24 czerwca 2025, godz. 13:36, wyniki: ZA : 10, PRZECIW: 2, WSTRZYMUJĘ SIĘ: 2, BRAK GŁOSU: 1,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WSTRZYMUJĘ SIĘ), Roman Bębnowski (ZA ), Renata Dąbrówka (ZA ), Karol Jakubik (ZA ), Kamil Jarząbek (PRZECIW), Ryszard Kruszyński (ZA ), Adam Książek (ZA ), Kamil Kucner (ZA ), Jan Olczak (BRAK GŁOSU), Marcin Piątczak (ZA ), Beata Podawca-Kordowska (ZA ), Michał Rejniak (ZA ), Kamil Retkowski (ZA ), Arkadiusz Sambor (PRZECIW), Sławomir Śluga (WSTRZYMUJĘ SIĘ)</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zmiany budżetu Gminy Kleszczów na 2025 rok.</w:t>
      </w:r>
      <w:r>
        <w:rPr>
          <w:rFonts w:cs="Arial" w:ascii="Arial" w:hAnsi="Arial"/>
        </w:rPr>
        <w:t xml:space="preserve"> - czas głosowania: 24 czerwca 2025, godz. 13:37, wyniki: ZA : 10, PRZECIW: 2, WSTRZYMUJĘ SIĘ: 2, BRAK GŁOSU: 1,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WSTRZYMUJĘ SIĘ), Roman Bębnowski (ZA ), Renata Dąbrówka (ZA ), Karol Jakubik (ZA ), Kamil Jarząbek (PRZECIW), Ryszard Kruszyński (ZA ), Adam Książek (ZA ), Kamil Kucner (ZA ), Jan Olczak (BRAK GŁOSU), Marcin Piątczak (ZA ), Beata Podawca-Kordowska (ZA ), Michał Rejniak (ZA ), Kamil Retkowski (ZA ), Arkadiusz Sambor (PRZECIW), Sławomir Śluga (WSTRZYMUJĘ SIĘ)</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złożenia wniosku do Wójta Gminy Kleszczów o przeprowadzenie lokalnych konsultacji społecznych z mieszkańcami Gminy Kleszczów dotyczących zmiany statutu jednostki pomocniczej – sołectwa Antoniówka.</w:t>
      </w:r>
      <w:r>
        <w:rPr>
          <w:rFonts w:cs="Arial" w:ascii="Arial" w:hAnsi="Arial"/>
        </w:rPr>
        <w:t xml:space="preserve"> - czas głosowania: 24 czerwca 2025, godz. 13:42, wyniki: ZA : 14, PRZECIW: 0, WSTRZYMUJĘ SIĘ: 0, BRAK GŁOSU: 1,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ZA ), Roman Bębnowski (ZA ), Renata Dąbrówka (ZA ), Karol Jakubik (ZA ), Kamil Jarząbek (ZA ), Ryszard Kruszyński (ZA ), Adam Książek (ZA ), Kamil Kucner (ZA ), Jan Olczak (BRAK GŁOSU), Marcin Piątczak (ZA ), Beata Podawca-Kordowska (ZA ), Michał Rejniak (ZA ), Kamil Retkowski (ZA ), Arkadiusz Sambor (ZA ), Sławomir Śluga (ZA )</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złożenia wniosku do Wójta Gminy Kleszczów o przeprowadzenie lokalnych konsultacji społecznych z mieszkańcami Gminy Kleszczów dotyczących zmiany statutu jednostki pomocniczej – sołectwa Czyżów.</w:t>
      </w:r>
      <w:r>
        <w:rPr>
          <w:rFonts w:cs="Arial" w:ascii="Arial" w:hAnsi="Arial"/>
        </w:rPr>
        <w:t xml:space="preserve"> - czas głosowania: 24 czerwca 2025, godz. 13:43, wyniki: ZA : 14, PRZECIW: 0, WSTRZYMUJĘ SIĘ: 0, BRAK GŁOSU: 1,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ZA ), Roman Bębnowski (ZA ), Renata Dąbrówka (ZA ), Karol Jakubik (ZA ), Kamil Jarząbek (ZA ), Ryszard Kruszyński (ZA ), Adam Książek (ZA ), Kamil Kucner (ZA ), Jan Olczak (BRAK GŁOSU), Marcin Piątczak (ZA ), Beata Podawca-Kordowska (ZA ), Michał Rejniak (ZA ), Kamil Retkowski (ZA ), Arkadiusz Sambor (ZA ), Sławomir Śluga (ZA )</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złożenia wniosku do Wójta Gminy Kleszczów o przeprowadzenie lokalnych konsultacji społecznych z mieszkańcami Gminy Kleszczów dotyczących zmiany statutu jednostki pomocniczej – sołectwa Dębina.</w:t>
      </w:r>
      <w:r>
        <w:rPr>
          <w:rFonts w:cs="Arial" w:ascii="Arial" w:hAnsi="Arial"/>
        </w:rPr>
        <w:t xml:space="preserve"> - czas głosowania: 24 czerwca 2025, godz. 13:43, wyniki: ZA : 14, PRZECIW: 0, WSTRZYMUJĘ SIĘ: 0, BRAK GŁOSU: 1,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ZA ), Roman Bębnowski (ZA ), Renata Dąbrówka (ZA ), Karol Jakubik (ZA ), Kamil Jarząbek (ZA ), Ryszard Kruszyński (ZA ), Adam Książek (ZA ), Kamil Kucner (ZA ), Jan Olczak (BRAK GŁOSU), Marcin Piątczak (ZA ), Beata Podawca-Kordowska (ZA ), Michał Rejniak (ZA ), Kamil Retkowski (ZA ), Arkadiusz Sambor (ZA ), Sławomir Śluga (ZA )</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złożenia wniosku do Wójta Gminy Kleszczów o przeprowadzenie lokalnych konsultacji społecznych z mieszkańcami Gminy Kleszczów dotyczących zmiany statutu jednostki pomocniczej – sołectwa Kamień.</w:t>
      </w:r>
      <w:r>
        <w:rPr>
          <w:rFonts w:cs="Arial" w:ascii="Arial" w:hAnsi="Arial"/>
        </w:rPr>
        <w:t xml:space="preserve"> - czas głosowania: 24 czerwca 2025, godz. 13:44, wyniki: ZA : 14, PRZECIW: 0, WSTRZYMUJĘ SIĘ: 0, BRAK GŁOSU: 1,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ZA ), Roman Bębnowski (ZA ), Renata Dąbrówka (ZA ), Karol Jakubik (ZA ), Kamil Jarząbek (ZA ), Ryszard Kruszyński (ZA ), Adam Książek (ZA ), Kamil Kucner (ZA ), Jan Olczak (BRAK GŁOSU), Marcin Piątczak (ZA ), Beata Podawca-Kordowska (ZA ), Michał Rejniak (ZA ), Kamil Retkowski (ZA ), Arkadiusz Sambor (ZA ), Sławomir Śluga (ZA )</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złożenia wniosku do Wójta Gminy Kleszczów o przeprowadzenie lokalnych konsultacji społecznych z mieszkańcami Gminy Kleszczów dotyczących zmiany statutu jednostki pomocniczej – sołectwa Kleszczów.</w:t>
      </w:r>
      <w:r>
        <w:rPr>
          <w:rFonts w:cs="Arial" w:ascii="Arial" w:hAnsi="Arial"/>
        </w:rPr>
        <w:t xml:space="preserve"> - czas głosowania: 24 czerwca 2025, godz. 13:44, wyniki: ZA : 14, PRZECIW: 0, WSTRZYMUJĘ SIĘ: 0, BRAK GŁOSU: 1,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ZA ), Roman Bębnowski (ZA ), Renata Dąbrówka (ZA ), Karol Jakubik (ZA ), Kamil Jarząbek (ZA ), Ryszard Kruszyński (ZA ), Adam Książek (ZA ), Kamil Kucner (ZA ), Jan Olczak (BRAK GŁOSU), Marcin Piątczak (ZA ), Beata Podawca-Kordowska (ZA ), Michał Rejniak (ZA ), Kamil Retkowski (ZA ), Arkadiusz Sambor (ZA ), Sławomir Śluga (ZA )</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złożenia wniosku do Wójta Gminy Kleszczów o przeprowadzenie lokalnych konsultacji społecznych z mieszkańcami Gminy Kleszczów dotyczących zmiany statutu jednostki pomocniczej – sołectwa Łękińsko.</w:t>
      </w:r>
      <w:r>
        <w:rPr>
          <w:rFonts w:cs="Arial" w:ascii="Arial" w:hAnsi="Arial"/>
        </w:rPr>
        <w:t xml:space="preserve"> - czas głosowania: 24 czerwca 2025, godz. 13:45, wyniki: ZA : 14, PRZECIW: 0, WSTRZYMUJĘ SIĘ: 0, BRAK GŁOSU: 1,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ZA ), Roman Bębnowski (ZA ), Renata Dąbrówka (ZA ), Karol Jakubik (ZA ), Kamil Jarząbek (ZA ), Ryszard Kruszyński (ZA ), Adam Książek (ZA ), Kamil Kucner (ZA ), Jan Olczak (BRAK GŁOSU), Marcin Piątczak (ZA ), Beata Podawca-Kordowska (ZA ), Michał Rejniak (ZA ), Kamil Retkowski (ZA ), Arkadiusz Sambor (ZA ), Sławomir Śluga (ZA )</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złożenia wniosku do Wójta Gminy Kleszczów o przeprowadzenie lokalnych konsultacji społecznych z mieszkańcami Gminy Kleszczów dotyczących zmiany statutu jednostki pomocniczej – sołectwa Łuszczanowice.</w:t>
      </w:r>
      <w:r>
        <w:rPr>
          <w:rFonts w:cs="Arial" w:ascii="Arial" w:hAnsi="Arial"/>
        </w:rPr>
        <w:t xml:space="preserve"> - czas głosowania: 24 czerwca 2025, godz. 13:45, wyniki: ZA : 14, PRZECIW: 0, WSTRZYMUJĘ SIĘ: 0, BRAK GŁOSU: 1,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ZA ), Roman Bębnowski (ZA ), Renata Dąbrówka (ZA ), Karol Jakubik (ZA ), Kamil Jarząbek (ZA ), Ryszard Kruszyński (ZA ), Adam Książek (ZA ), Kamil Kucner (ZA ), Jan Olczak (BRAK GŁOSU), Marcin Piątczak (ZA ), Beata Podawca-Kordowska (ZA ), Michał Rejniak (ZA ), Kamil Retkowski (ZA ), Arkadiusz Sambor (ZA ), Sławomir Śluga (ZA )</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złożenia wniosku do Wójta Gminy Kleszczów o przeprowadzenie lokalnych konsultacji społecznych z mieszkańcami Gminy Kleszczów dotyczących zmiany statutu jednostki pomocniczej – sołectwa Rogowiec.</w:t>
      </w:r>
      <w:r>
        <w:rPr>
          <w:rFonts w:cs="Arial" w:ascii="Arial" w:hAnsi="Arial"/>
        </w:rPr>
        <w:t xml:space="preserve"> - czas głosowania: 24 czerwca 2025, godz. 13:46, wyniki: ZA : 14, PRZECIW: 0, WSTRZYMUJĘ SIĘ: 0, BRAK GŁOSU: 1,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ZA ), Roman Bębnowski (ZA ), Renata Dąbrówka (ZA ), Karol Jakubik (ZA ), Kamil Jarząbek (ZA ), Ryszard Kruszyński (ZA ), Adam Książek (ZA ), Kamil Kucner (ZA ), Jan Olczak (BRAK GŁOSU), Marcin Piątczak (ZA ), Beata Podawca-Kordowska (ZA ), Michał Rejniak (ZA ), Kamil Retkowski (ZA ), Arkadiusz Sambor (ZA ), Sławomir Śluga (ZA )</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złożenia wniosku do Wójta Gminy Kleszczów o przeprowadzenie lokalnych konsultacji społecznych z mieszkańcami Gminy Kleszczów dotyczących zmiany statutu jednostki pomocniczej – sołectwa Wolica.</w:t>
      </w:r>
      <w:r>
        <w:rPr>
          <w:rFonts w:cs="Arial" w:ascii="Arial" w:hAnsi="Arial"/>
        </w:rPr>
        <w:t xml:space="preserve"> - czas głosowania: 24 czerwca 2025, godz. 13:46, wyniki: ZA : 14, PRZECIW: 0, WSTRZYMUJĘ SIĘ: 0, BRAK GŁOSU: 1,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ZA ), Roman Bębnowski (ZA ), Renata Dąbrówka (ZA ), Karol Jakubik (ZA ), Kamil Jarząbek (ZA ), Ryszard Kruszyński (ZA ), Adam Książek (ZA ), Kamil Kucner (ZA ), Jan Olczak (BRAK GŁOSU), Marcin Piątczak (ZA ), Beata Podawca-Kordowska (ZA ), Michał Rejniak (ZA ), Kamil Retkowski (ZA ), Arkadiusz Sambor (ZA ), Sławomir Śluga (ZA )</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złożenia wniosku do Wójta Gminy Kleszczów o przeprowadzenie lokalnych konsultacji społecznych z mieszkańcami Gminy Kleszczów dotyczących zmiany statutu jednostki pomocniczej – sołectwa Żłobnica.</w:t>
      </w:r>
      <w:r>
        <w:rPr>
          <w:rFonts w:cs="Arial" w:ascii="Arial" w:hAnsi="Arial"/>
        </w:rPr>
        <w:t xml:space="preserve"> - czas głosowania: 24 czerwca 2025, godz. 13:47, wyniki: ZA : 14, PRZECIW: 0, WSTRZYMUJĘ SIĘ: 0, BRAK GŁOSU: 1,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ZA ), Roman Bębnowski (ZA ), Renata Dąbrówka (ZA ), Karol Jakubik (ZA ), Kamil Jarząbek (ZA ), Ryszard Kruszyński (ZA ), Adam Książek (ZA ), Kamil Kucner (ZA ), Jan Olczak (BRAK GŁOSU), Marcin Piątczak (ZA ), Beata Podawca-Kordowska (ZA ), Michał Rejniak (ZA ), Kamil Retkowski (ZA ), Arkadiusz Sambor (ZA ), Sławomir Śluga (ZA )</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rojektu uchwały w sprawie nadania nazw ulicom w miejscowości Łękińsko.</w:t>
      </w:r>
      <w:r>
        <w:rPr>
          <w:rFonts w:cs="Arial" w:ascii="Arial" w:hAnsi="Arial"/>
        </w:rPr>
        <w:t xml:space="preserve"> - czas głosowania: 24 czerwca 2025, godz. 13:50, wyniki: ZA : 14, PRZECIW: 0, WSTRZYMUJĘ SIĘ: 0, BRAK GŁOSU: 1,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ZA ), Roman Bębnowski (ZA ), Renata Dąbrówka (ZA ), Karol Jakubik (ZA ), Kamil Jarząbek (ZA ), Ryszard Kruszyński (ZA ), Adam Książek (ZA ), Kamil Kucner (ZA ), Jan Olczak (BRAK GŁOSU), Marcin Piątczak (ZA ), Beata Podawca-Kordowska (ZA ), Michał Rejniak (ZA ), Kamil Retkowski (ZA ), Arkadiusz Sambor (ZA ), Sławomir Śluga (ZA )</w:t>
      </w:r>
    </w:p>
    <w:p>
      <w:pPr>
        <w:pStyle w:val="Normal"/>
        <w:numPr>
          <w:ilvl w:val="0"/>
          <w:numId w:val="2"/>
        </w:numPr>
        <w:spacing w:before="0" w:after="280"/>
        <w:rPr>
          <w:rFonts w:ascii="Arial" w:hAnsi="Arial" w:cs="Arial"/>
        </w:rPr>
      </w:pPr>
      <w:r>
        <w:rPr>
          <w:rFonts w:cs="Arial" w:ascii="Arial" w:hAnsi="Arial"/>
        </w:rPr>
        <w:t xml:space="preserve">Głosowanie w sprawie </w:t>
      </w:r>
      <w:r>
        <w:rPr>
          <w:rFonts w:cs="Arial" w:ascii="Arial" w:hAnsi="Arial"/>
          <w:b/>
          <w:bCs/>
        </w:rPr>
        <w:t>Rozpatrzenie pisma dotyczącego podjęcia uchwały wyrażającej protest wobec projektów ustaw zakładających usunięcie i zdegradowanie ustawą sędziów sądów powszechnych w Polsce, powołanych przez Prezydenta Rzeczypospolitej Polskiej.</w:t>
      </w:r>
      <w:r>
        <w:rPr>
          <w:rFonts w:cs="Arial" w:ascii="Arial" w:hAnsi="Arial"/>
        </w:rPr>
        <w:t xml:space="preserve"> - czas głosowania: 24 czerwca 2025, godz. 13:54, wyniki: ZA : 14, PRZECIW: 0, WSTRZYMUJĘ SIĘ: 0, BRAK GŁOSU: 1, NIEOBECNI: 0</w:t>
      </w:r>
    </w:p>
    <w:p>
      <w:pPr>
        <w:pStyle w:val="NormalnyWeb"/>
        <w:spacing w:before="0" w:after="0"/>
        <w:ind w:left="720" w:hanging="0"/>
        <w:rPr>
          <w:rFonts w:ascii="Arial" w:hAnsi="Arial" w:cs="Arial"/>
        </w:rPr>
      </w:pPr>
      <w:r>
        <w:rPr>
          <w:rFonts w:cs="Arial" w:ascii="Arial" w:hAnsi="Arial"/>
          <w:sz w:val="18"/>
          <w:szCs w:val="18"/>
          <w:u w:val="single"/>
        </w:rPr>
        <w:t>Wyniki imienne:</w:t>
      </w:r>
      <w:r>
        <w:rPr>
          <w:rFonts w:cs="Arial" w:ascii="Arial" w:hAnsi="Arial"/>
          <w:sz w:val="18"/>
          <w:szCs w:val="18"/>
        </w:rPr>
        <w:t xml:space="preserve"> Katarzyna Adamus (ZA ), Roman Bębnowski (ZA ), Renata Dąbrówka (ZA ), Karol Jakubik (ZA ), Kamil Jarząbek (ZA ), Ryszard Kruszyński (ZA ), Adam Książek (ZA ), Kamil Kucner (ZA ), Jan Olczak (BRAK GŁOSU), Marcin Piątczak (ZA ), Beata Podawca-Kordowska (ZA ), Michał Rejniak (ZA ), Kamil Retkowski (ZA ), Arkadiusz Sambor (ZA ), Sławomir Śluga (ZA )</w:t>
      </w:r>
    </w:p>
    <w:p>
      <w:pPr>
        <w:pStyle w:val="Heading3"/>
        <w:rPr>
          <w:rFonts w:ascii="Arial" w:hAnsi="Arial" w:cs="Arial"/>
        </w:rPr>
      </w:pPr>
      <w:r>
        <w:rPr>
          <w:rFonts w:cs="Arial" w:ascii="Arial" w:hAnsi="Arial"/>
        </w:rPr>
        <w:t>Uczestnictwo w głosowaniach</w:t>
      </w:r>
    </w:p>
    <w:p>
      <w:pPr>
        <w:pStyle w:val="Normal"/>
        <w:numPr>
          <w:ilvl w:val="0"/>
          <w:numId w:val="3"/>
        </w:numPr>
        <w:spacing w:before="0" w:after="0"/>
        <w:rPr>
          <w:rFonts w:ascii="Arial" w:hAnsi="Arial" w:cs="Arial"/>
        </w:rPr>
      </w:pPr>
      <w:r>
        <w:rPr>
          <w:rFonts w:cs="Arial" w:ascii="Arial" w:hAnsi="Arial"/>
        </w:rPr>
        <w:t xml:space="preserve">Adamus Katarzyna: </w:t>
      </w:r>
      <w:r>
        <w:rPr>
          <w:rFonts w:cs="Arial" w:ascii="Arial" w:hAnsi="Arial"/>
          <w:b/>
          <w:bCs/>
        </w:rPr>
        <w:t>20/20</w:t>
      </w:r>
    </w:p>
    <w:p>
      <w:pPr>
        <w:pStyle w:val="Normal"/>
        <w:numPr>
          <w:ilvl w:val="0"/>
          <w:numId w:val="3"/>
        </w:numPr>
        <w:spacing w:before="0" w:after="0"/>
        <w:rPr>
          <w:rFonts w:ascii="Arial" w:hAnsi="Arial" w:cs="Arial"/>
        </w:rPr>
      </w:pPr>
      <w:r>
        <w:rPr>
          <w:rFonts w:cs="Arial" w:ascii="Arial" w:hAnsi="Arial"/>
        </w:rPr>
        <w:t xml:space="preserve">Bębnowski Roman: </w:t>
      </w:r>
      <w:r>
        <w:rPr>
          <w:rFonts w:cs="Arial" w:ascii="Arial" w:hAnsi="Arial"/>
          <w:b/>
          <w:bCs/>
        </w:rPr>
        <w:t>20/20</w:t>
      </w:r>
    </w:p>
    <w:p>
      <w:pPr>
        <w:pStyle w:val="Normal"/>
        <w:numPr>
          <w:ilvl w:val="0"/>
          <w:numId w:val="3"/>
        </w:numPr>
        <w:spacing w:before="0" w:after="0"/>
        <w:rPr>
          <w:rFonts w:ascii="Arial" w:hAnsi="Arial" w:cs="Arial"/>
        </w:rPr>
      </w:pPr>
      <w:r>
        <w:rPr>
          <w:rFonts w:cs="Arial" w:ascii="Arial" w:hAnsi="Arial"/>
        </w:rPr>
        <w:t xml:space="preserve">Dąbrówka Renata: </w:t>
      </w:r>
      <w:r>
        <w:rPr>
          <w:rFonts w:cs="Arial" w:ascii="Arial" w:hAnsi="Arial"/>
          <w:b/>
          <w:bCs/>
        </w:rPr>
        <w:t>20/20</w:t>
      </w:r>
    </w:p>
    <w:p>
      <w:pPr>
        <w:pStyle w:val="Normal"/>
        <w:numPr>
          <w:ilvl w:val="0"/>
          <w:numId w:val="3"/>
        </w:numPr>
        <w:spacing w:before="0" w:after="0"/>
        <w:rPr>
          <w:rFonts w:ascii="Arial" w:hAnsi="Arial" w:cs="Arial"/>
        </w:rPr>
      </w:pPr>
      <w:r>
        <w:rPr>
          <w:rFonts w:cs="Arial" w:ascii="Arial" w:hAnsi="Arial"/>
        </w:rPr>
        <w:t xml:space="preserve">Jakubik Karol: </w:t>
      </w:r>
      <w:r>
        <w:rPr>
          <w:rFonts w:cs="Arial" w:ascii="Arial" w:hAnsi="Arial"/>
          <w:b/>
          <w:bCs/>
        </w:rPr>
        <w:t>20/20</w:t>
      </w:r>
    </w:p>
    <w:p>
      <w:pPr>
        <w:pStyle w:val="Normal"/>
        <w:numPr>
          <w:ilvl w:val="0"/>
          <w:numId w:val="3"/>
        </w:numPr>
        <w:spacing w:before="0" w:after="0"/>
        <w:rPr>
          <w:rFonts w:ascii="Arial" w:hAnsi="Arial" w:cs="Arial"/>
        </w:rPr>
      </w:pPr>
      <w:r>
        <w:rPr>
          <w:rFonts w:cs="Arial" w:ascii="Arial" w:hAnsi="Arial"/>
        </w:rPr>
        <w:t xml:space="preserve">Jarząbek Kamil: </w:t>
      </w:r>
      <w:r>
        <w:rPr>
          <w:rFonts w:cs="Arial" w:ascii="Arial" w:hAnsi="Arial"/>
          <w:b/>
          <w:bCs/>
        </w:rPr>
        <w:t>19/20</w:t>
      </w:r>
    </w:p>
    <w:p>
      <w:pPr>
        <w:pStyle w:val="Normal"/>
        <w:numPr>
          <w:ilvl w:val="0"/>
          <w:numId w:val="3"/>
        </w:numPr>
        <w:spacing w:before="0" w:after="0"/>
        <w:rPr>
          <w:rFonts w:ascii="Arial" w:hAnsi="Arial" w:cs="Arial"/>
        </w:rPr>
      </w:pPr>
      <w:r>
        <w:rPr>
          <w:rFonts w:cs="Arial" w:ascii="Arial" w:hAnsi="Arial"/>
        </w:rPr>
        <w:t xml:space="preserve">Kruszyński Ryszard: </w:t>
      </w:r>
      <w:r>
        <w:rPr>
          <w:rFonts w:cs="Arial" w:ascii="Arial" w:hAnsi="Arial"/>
          <w:b/>
          <w:bCs/>
        </w:rPr>
        <w:t>20/20</w:t>
      </w:r>
    </w:p>
    <w:p>
      <w:pPr>
        <w:pStyle w:val="Normal"/>
        <w:numPr>
          <w:ilvl w:val="0"/>
          <w:numId w:val="3"/>
        </w:numPr>
        <w:spacing w:before="0" w:after="0"/>
        <w:rPr>
          <w:rFonts w:ascii="Arial" w:hAnsi="Arial" w:cs="Arial"/>
        </w:rPr>
      </w:pPr>
      <w:r>
        <w:rPr>
          <w:rFonts w:cs="Arial" w:ascii="Arial" w:hAnsi="Arial"/>
        </w:rPr>
        <w:t xml:space="preserve">Książek Adam: </w:t>
      </w:r>
      <w:r>
        <w:rPr>
          <w:rFonts w:cs="Arial" w:ascii="Arial" w:hAnsi="Arial"/>
          <w:b/>
          <w:bCs/>
        </w:rPr>
        <w:t>20/20</w:t>
      </w:r>
    </w:p>
    <w:p>
      <w:pPr>
        <w:pStyle w:val="Normal"/>
        <w:numPr>
          <w:ilvl w:val="0"/>
          <w:numId w:val="3"/>
        </w:numPr>
        <w:spacing w:before="0" w:after="0"/>
        <w:rPr>
          <w:rFonts w:ascii="Arial" w:hAnsi="Arial" w:cs="Arial"/>
        </w:rPr>
      </w:pPr>
      <w:r>
        <w:rPr>
          <w:rFonts w:cs="Arial" w:ascii="Arial" w:hAnsi="Arial"/>
        </w:rPr>
        <w:t xml:space="preserve">Kucner Kamil: </w:t>
      </w:r>
      <w:r>
        <w:rPr>
          <w:rFonts w:cs="Arial" w:ascii="Arial" w:hAnsi="Arial"/>
          <w:b/>
          <w:bCs/>
        </w:rPr>
        <w:t>20/20</w:t>
      </w:r>
    </w:p>
    <w:p>
      <w:pPr>
        <w:pStyle w:val="Normal"/>
        <w:numPr>
          <w:ilvl w:val="0"/>
          <w:numId w:val="3"/>
        </w:numPr>
        <w:spacing w:before="0" w:after="0"/>
        <w:rPr>
          <w:rFonts w:ascii="Arial" w:hAnsi="Arial" w:cs="Arial"/>
        </w:rPr>
      </w:pPr>
      <w:r>
        <w:rPr>
          <w:rFonts w:cs="Arial" w:ascii="Arial" w:hAnsi="Arial"/>
        </w:rPr>
        <w:t xml:space="preserve">Olczak Jan: </w:t>
      </w:r>
      <w:r>
        <w:rPr>
          <w:rFonts w:cs="Arial" w:ascii="Arial" w:hAnsi="Arial"/>
          <w:b/>
          <w:bCs/>
        </w:rPr>
        <w:t>3/20</w:t>
      </w:r>
    </w:p>
    <w:p>
      <w:pPr>
        <w:pStyle w:val="Normal"/>
        <w:numPr>
          <w:ilvl w:val="0"/>
          <w:numId w:val="3"/>
        </w:numPr>
        <w:spacing w:before="0" w:after="0"/>
        <w:rPr>
          <w:rFonts w:ascii="Arial" w:hAnsi="Arial" w:cs="Arial"/>
        </w:rPr>
      </w:pPr>
      <w:r>
        <w:rPr>
          <w:rFonts w:cs="Arial" w:ascii="Arial" w:hAnsi="Arial"/>
        </w:rPr>
        <w:t xml:space="preserve">Piątczak Marcin: </w:t>
      </w:r>
      <w:r>
        <w:rPr>
          <w:rFonts w:cs="Arial" w:ascii="Arial" w:hAnsi="Arial"/>
          <w:b/>
          <w:bCs/>
        </w:rPr>
        <w:t>20/20</w:t>
      </w:r>
    </w:p>
    <w:p>
      <w:pPr>
        <w:pStyle w:val="Normal"/>
        <w:numPr>
          <w:ilvl w:val="0"/>
          <w:numId w:val="3"/>
        </w:numPr>
        <w:spacing w:before="0" w:after="0"/>
        <w:rPr>
          <w:rFonts w:ascii="Arial" w:hAnsi="Arial" w:cs="Arial"/>
        </w:rPr>
      </w:pPr>
      <w:r>
        <w:rPr>
          <w:rFonts w:cs="Arial" w:ascii="Arial" w:hAnsi="Arial"/>
        </w:rPr>
        <w:t xml:space="preserve">Podawca-Kordowska Beata: </w:t>
      </w:r>
      <w:r>
        <w:rPr>
          <w:rFonts w:cs="Arial" w:ascii="Arial" w:hAnsi="Arial"/>
          <w:b/>
          <w:bCs/>
        </w:rPr>
        <w:t>20/20</w:t>
      </w:r>
    </w:p>
    <w:p>
      <w:pPr>
        <w:pStyle w:val="Normal"/>
        <w:numPr>
          <w:ilvl w:val="0"/>
          <w:numId w:val="3"/>
        </w:numPr>
        <w:spacing w:before="0" w:after="0"/>
        <w:rPr>
          <w:rFonts w:ascii="Arial" w:hAnsi="Arial" w:cs="Arial"/>
        </w:rPr>
      </w:pPr>
      <w:r>
        <w:rPr>
          <w:rFonts w:cs="Arial" w:ascii="Arial" w:hAnsi="Arial"/>
        </w:rPr>
        <w:t xml:space="preserve">Rejniak Michał: </w:t>
      </w:r>
      <w:r>
        <w:rPr>
          <w:rFonts w:cs="Arial" w:ascii="Arial" w:hAnsi="Arial"/>
          <w:b/>
          <w:bCs/>
        </w:rPr>
        <w:t>20/20</w:t>
      </w:r>
    </w:p>
    <w:p>
      <w:pPr>
        <w:pStyle w:val="Normal"/>
        <w:numPr>
          <w:ilvl w:val="0"/>
          <w:numId w:val="3"/>
        </w:numPr>
        <w:spacing w:before="0" w:after="0"/>
        <w:rPr>
          <w:rFonts w:ascii="Arial" w:hAnsi="Arial" w:cs="Arial"/>
        </w:rPr>
      </w:pPr>
      <w:r>
        <w:rPr>
          <w:rFonts w:cs="Arial" w:ascii="Arial" w:hAnsi="Arial"/>
        </w:rPr>
        <w:t xml:space="preserve">Retkowski Kamil: </w:t>
      </w:r>
      <w:r>
        <w:rPr>
          <w:rFonts w:cs="Arial" w:ascii="Arial" w:hAnsi="Arial"/>
          <w:b/>
          <w:bCs/>
        </w:rPr>
        <w:t>20/20</w:t>
      </w:r>
    </w:p>
    <w:p>
      <w:pPr>
        <w:pStyle w:val="Normal"/>
        <w:numPr>
          <w:ilvl w:val="0"/>
          <w:numId w:val="3"/>
        </w:numPr>
        <w:spacing w:before="0" w:after="0"/>
        <w:rPr>
          <w:rFonts w:ascii="Arial" w:hAnsi="Arial" w:cs="Arial"/>
        </w:rPr>
      </w:pPr>
      <w:r>
        <w:rPr>
          <w:rFonts w:cs="Arial" w:ascii="Arial" w:hAnsi="Arial"/>
        </w:rPr>
        <w:t xml:space="preserve">Sambor Arkadiusz: </w:t>
      </w:r>
      <w:r>
        <w:rPr>
          <w:rFonts w:cs="Arial" w:ascii="Arial" w:hAnsi="Arial"/>
          <w:b/>
          <w:bCs/>
        </w:rPr>
        <w:t>20/20</w:t>
      </w:r>
    </w:p>
    <w:p>
      <w:pPr>
        <w:pStyle w:val="Normal"/>
        <w:numPr>
          <w:ilvl w:val="0"/>
          <w:numId w:val="3"/>
        </w:numPr>
        <w:spacing w:before="0" w:after="280"/>
        <w:rPr>
          <w:rFonts w:ascii="Arial" w:hAnsi="Arial" w:cs="Arial"/>
        </w:rPr>
      </w:pPr>
      <w:r>
        <w:rPr>
          <w:rFonts w:cs="Arial" w:ascii="Arial" w:hAnsi="Arial"/>
        </w:rPr>
        <w:t xml:space="preserve">Śluga Sławomir: </w:t>
      </w:r>
      <w:r>
        <w:rPr>
          <w:rFonts w:cs="Arial" w:ascii="Arial" w:hAnsi="Arial"/>
          <w:b/>
          <w:bCs/>
        </w:rPr>
        <w:t>20/20</w:t>
      </w:r>
    </w:p>
    <w:p>
      <w:pPr>
        <w:pStyle w:val="NormalnyWeb"/>
        <w:rPr>
          <w:rFonts w:ascii="Arial" w:hAnsi="Arial" w:cs="Arial"/>
        </w:rPr>
      </w:pPr>
      <w:r>
        <w:rPr>
          <w:rFonts w:cs="Arial" w:ascii="Arial" w:hAnsi="Arial"/>
        </w:rPr>
        <w:br/>
        <w:t>Przygotował(a): Aleksandra Rejek</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Nagwek3Znak">
    <w:name w:val="Nagłówek 3 Znak"/>
    <w:qFormat/>
    <w:rPr>
      <w:rFonts w:ascii="Calibri" w:hAnsi="Calibri" w:eastAsia="Times New Roman" w:cs="Times New Roman"/>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11:00Z</dcterms:created>
  <dc:creator>Aleksandra Rejek</dc:creator>
  <dc:description/>
  <cp:keywords/>
  <dc:language>en-US</dc:language>
  <cp:lastModifiedBy>Aleksandra Rejek</cp:lastModifiedBy>
  <dcterms:modified xsi:type="dcterms:W3CDTF">2025-07-29T08:11:00Z</dcterms:modified>
  <cp:revision>2</cp:revision>
  <dc:subject/>
  <dc:title>Raport z głosowań</dc:title>
</cp:coreProperties>
</file>