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bookmarkStart w:id="0" w:name="_Hlk67993785"/>
      <w:bookmarkStart w:id="1" w:name="_Hlk67993785"/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ójt Gminy Kleszczów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. łódzkie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bookmarkStart w:id="2" w:name="_Hlk67993785"/>
      <w:r>
        <w:rPr>
          <w:rFonts w:eastAsia="Times New Roman" w:cs="Calibri"/>
          <w:sz w:val="24"/>
          <w:szCs w:val="24"/>
          <w:lang w:eastAsia="pl-PL"/>
        </w:rPr>
        <w:t>Znak: OŚG.6220.5.202</w:t>
      </w:r>
      <w:bookmarkEnd w:id="2"/>
      <w:r>
        <w:rPr>
          <w:rFonts w:eastAsia="Times New Roman" w:cs="Calibri"/>
          <w:sz w:val="24"/>
          <w:szCs w:val="24"/>
          <w:lang w:eastAsia="pl-PL"/>
        </w:rPr>
        <w:t>2   </w:t>
        <w:tab/>
        <w:tab/>
        <w:tab/>
        <w:tab/>
        <w:tab/>
        <w:t xml:space="preserve">                Kleszczów, 8 lipca 2025 r.</w:t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 podjęc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pl-PL"/>
        </w:rPr>
        <w:t> </w:t>
      </w:r>
      <w:r>
        <w:rPr>
          <w:rFonts w:eastAsia="Calibri" w:cs="Calibri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ie art. 49 ustawy z dnia 14 czerwca 1960r. Kodeksu postępowania administracyjnego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Calibri"/>
          <w:color w:val="000000"/>
          <w:sz w:val="24"/>
          <w:szCs w:val="24"/>
          <w:shd w:fill="FFFFFF" w:val="clear"/>
        </w:rPr>
        <w:t>Dz. U. z 2024 r. poz. 572</w:t>
      </w:r>
      <w:r>
        <w:rPr>
          <w:rFonts w:eastAsia="Times New Roman" w:cs="Calibri"/>
          <w:color w:val="000000"/>
          <w:sz w:val="24"/>
          <w:szCs w:val="24"/>
          <w:lang w:eastAsia="pl-PL"/>
        </w:rPr>
        <w:t>) w związku z art.74 ust.3 ustawy z dnia 3 października 2008 r. o udostępnianiu informacji o środowisku i jego ochronie, udziale społeczeństwa w ochronie środowiska oraz o ocenach oddziaływania na środowisku (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Dz. U. </w:t>
        <w:br/>
        <w:t>z 2024 r. poz. 1112 z późn. zm.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trony postępowania, że w dniu 8 lipca 2025 roku wydano postanowienie znak: OŚG.6220.5.2022 o podjęciu postępowania w sprawie wydania decyzji o środowiskowych uwarunkowaniach realizacji przedsięwzięcia </w:t>
      </w:r>
      <w:r>
        <w:rPr>
          <w:rFonts w:cs="Calibri"/>
          <w:sz w:val="24"/>
          <w:szCs w:val="24"/>
        </w:rPr>
        <w:t>polegającego na budowie Zakładu Termicznego Przetwarzania Odpadów w Bogumiłowie</w:t>
      </w:r>
      <w:r>
        <w:rPr>
          <w:rFonts w:cs="Calibri"/>
          <w:sz w:val="24"/>
          <w:szCs w:val="24"/>
          <w:lang w:eastAsia="pl-PL"/>
        </w:rPr>
        <w:t xml:space="preserve">. </w:t>
      </w:r>
      <w:r>
        <w:rPr>
          <w:rFonts w:cs="Calibri"/>
          <w:sz w:val="24"/>
          <w:szCs w:val="24"/>
        </w:rPr>
        <w:t>Inwestycja jest planowana do realizacji na działkach ewidencyjnych nr 141/3, 142/3, 143/3, 143/5, obręb Karolów, gm. Kleszczów.</w:t>
      </w: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EE0000"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           </w:t>
      </w:r>
      <w:r>
        <w:rPr>
          <w:rFonts w:cs="Calibri"/>
          <w:bCs/>
          <w:sz w:val="24"/>
        </w:rPr>
        <w:t xml:space="preserve">W dniu 20 czerwca 2025 roku wpłynął wniosek pełnomocnika Inwestora tj. </w:t>
      </w:r>
      <w:r>
        <w:rPr>
          <w:rFonts w:cs="Calibri"/>
          <w:bCs/>
          <w:iCs/>
          <w:sz w:val="24"/>
          <w:szCs w:val="24"/>
        </w:rPr>
        <w:t>CWE Technology sp. z o.o. zs. w Aleksandrowie Łódzkim</w:t>
      </w:r>
      <w:r>
        <w:rPr>
          <w:rFonts w:cs="Calibri"/>
          <w:bCs/>
          <w:sz w:val="24"/>
        </w:rPr>
        <w:t xml:space="preserve"> o odwieszenie postępowania, zawieszonego postanowieniem z 19 lipca 2024 roku, na wniosek strony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Liczba stron postępowania w przedmiotowej sprawie przekracza 10. Zatem zgodnie </w:t>
        <w:br/>
        <w:t xml:space="preserve">z art. 74 ust. 3 ustawy z dnia 3 października 2008 roku o udostępnianiu informacji </w:t>
        <w:br/>
        <w:t xml:space="preserve">o środowisku i jego ochronie, udziale społeczeństwa w ochronie środowiska oraz o ocenach oddziaływania na środowisku, stosuje się przepis art. 49 Kodeksu Postępowania Administracyjnego przewidujący zawiadomienie stron o czynnościach postępowania </w:t>
        <w:br/>
        <w:t>w formie publicznego obwieszczenia w siedzibie organu właściwego w sprawie oraz przez udostępnienie pisma w Biuletynie Informacji Publicznej tego organu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iniejsze obwieszczenie zostaje podane stronom do wiadomości poprzez zamieszczenie na stronie Biuletynu Informacji Publicznej Gminy Kleszczów, wywieszenie na tablicy ogłoszeń w Urzędzie Gminy w Kleszczowie przy ul. Głównej 47 oraz przesłane sołtysom wsi Rogowiec i Kamień celem wywieszenia w sołectwach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stanowienie w sprawie podjęcia postępowania stronie nie przysługuje zażalenie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odnie z art. 49 KPA zawiadomienie uważa się za dokonane po upływie 14 dni od dnia publicznego ogłosz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Z up. Wójta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arcin Bębnowski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Kierownik Referatu Ochrony 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Środowiska i Gospodarki Gruntami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3:00Z</dcterms:created>
  <dc:creator>Marcin Bębnowski</dc:creator>
  <dc:description/>
  <cp:keywords/>
  <dc:language>en-US</dc:language>
  <cp:lastModifiedBy>Marcin Bębnowski</cp:lastModifiedBy>
  <cp:lastPrinted>2024-07-19T11:15:00Z</cp:lastPrinted>
  <dcterms:modified xsi:type="dcterms:W3CDTF">2025-07-08T11:10:00Z</dcterms:modified>
  <cp:revision>4</cp:revision>
  <dc:subject/>
  <dc:title/>
</cp:coreProperties>
</file>