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Gminy w Kleszczowie </w:t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 urzędu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................................................. pełn</w:t>
      </w:r>
      <w:r>
        <w:rPr>
          <w:rFonts w:eastAsia="TimesNewRoman;Arial Unicode MS"/>
          <w:b w:val="false"/>
          <w:sz w:val="18"/>
          <w:szCs w:val="18"/>
        </w:rPr>
        <w:t xml:space="preserve">ą </w:t>
      </w:r>
      <w:r>
        <w:rPr>
          <w:b w:val="false"/>
          <w:sz w:val="18"/>
          <w:szCs w:val="18"/>
        </w:rPr>
        <w:t>zdolno</w:t>
      </w:r>
      <w:r>
        <w:rPr>
          <w:rFonts w:eastAsia="TimesNewRoman;Arial Unicode MS"/>
          <w:b w:val="false"/>
          <w:sz w:val="18"/>
          <w:szCs w:val="18"/>
        </w:rPr>
        <w:t xml:space="preserve">ść </w:t>
      </w:r>
      <w:r>
        <w:rPr>
          <w:b w:val="false"/>
          <w:sz w:val="18"/>
          <w:szCs w:val="18"/>
        </w:rPr>
        <w:t>do czynn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............................................................. skazany/ skazana prawomocnym wyrokiem s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u za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 xml:space="preserve">pstwo 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gane z oskarżenia publicznego lub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 xml:space="preserve">dowych z dnia 21 listopada 2008r. 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 cieszę się nieposzlakowaną opinią zgodnie z art. 6 ust. 3 pkt. 3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posiadam/ nie posiada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Gminy w Kleszczo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jednostki organizacyjnej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…………………….………………..…… karany zakazem pełnienia funkcji związanych z dysponowaniem środkami publicznymi, o którym mowa w art. 31 ustawy z dnia 17 grudnia 2004r.</w:t>
        <w:br/>
        <w:t xml:space="preserve">o odpowiedzialności za naruszenie dyscypliny finansów publicznych (Dz.U. z 2024r., poz.104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8:00Z</dcterms:created>
  <dc:creator>Jolanta Zagaj</dc:creator>
  <dc:description/>
  <cp:keywords/>
  <dc:language>en-US</dc:language>
  <cp:lastModifiedBy>Jolanta Zagaj</cp:lastModifiedBy>
  <cp:lastPrinted>2018-06-28T10:50:00Z</cp:lastPrinted>
  <dcterms:modified xsi:type="dcterms:W3CDTF">2025-06-11T09:13:00Z</dcterms:modified>
  <cp:revision>5</cp:revision>
  <dc:subject/>
  <dc:title>nabór – radca prawny</dc:title>
</cp:coreProperties>
</file>