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3.2025</w:t>
        <w:tab/>
        <w:tab/>
        <w:tab/>
        <w:tab/>
        <w:tab/>
        <w:tab/>
        <w:t>Kleszczów, 19 maja 2025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26 maja 2025 roku (poniedziałek) o godz. 14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Spraw Społecznych i Obywatelskich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0" w:name="_Hlk182399852"/>
      <w:bookmarkEnd w:id="0"/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Sprawozdanie ze współpracy Gminy Kleszczów z organizacjami pożytku publicznego </w:t>
        <w:br/>
        <w:t>i o wolontariacie w roku 2024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Ocena zasobów pomocy społecznej za 2024 rok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awy różne i wolne wnioski.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  <w:bookmarkStart w:id="1" w:name="_Hlk182399852"/>
      <w:bookmarkStart w:id="2" w:name="_Hlk182399852"/>
      <w:bookmarkEnd w:id="2"/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ODNICZĄCY KOMIS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OL JAKUB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0:00Z</dcterms:created>
  <dc:creator>Halina Jażdżyk</dc:creator>
  <dc:description/>
  <cp:keywords/>
  <dc:language>en-US</dc:language>
  <cp:lastModifiedBy>Kalina Pierzak</cp:lastModifiedBy>
  <cp:lastPrinted>2025-05-19T08:25:00Z</cp:lastPrinted>
  <dcterms:modified xsi:type="dcterms:W3CDTF">2025-05-19T13:29:00Z</dcterms:modified>
  <cp:revision>4</cp:revision>
  <dc:subject/>
  <dc:title>Pan(i)</dc:title>
</cp:coreProperties>
</file>