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TABLICA OGŁOSZEŃ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G.0002.5.2025</w:t>
        <w:tab/>
        <w:tab/>
        <w:tab/>
        <w:tab/>
        <w:t xml:space="preserve"> </w:t>
        <w:tab/>
        <w:tab/>
        <w:t xml:space="preserve">Kleszczów, dnia  19.05.2025 r.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iadamiam, że </w:t>
      </w:r>
      <w:r>
        <w:rPr>
          <w:b/>
          <w:sz w:val="24"/>
          <w:szCs w:val="24"/>
          <w:u w:val="single"/>
        </w:rPr>
        <w:t>27 maja 2025 roku (wtorek) o godz.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ali konferencyjnej Urzędu Gminy w Kleszczowie odbędzie się XVI sesja Rady Gminy Kleszczów kadencji 2024 – 202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patrzenie projektu uchwały zmieniającej uchwałę w sprawie ustalenia opłat czynszowych od niektórych lokali użytkowych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Rozpatrzenie projektu uchwały w sprawie udzielenia pomocy finansowej jednostce samorządu terytorialnego (Gminie Drużbice).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24"/>
          <w:szCs w:val="24"/>
        </w:rPr>
      </w:pPr>
      <w:r>
        <w:rPr>
          <w:sz w:val="24"/>
          <w:szCs w:val="24"/>
        </w:rPr>
        <w:t>Rozpatrzenie projektu uchwały w sprawie udzielenia pomocy finansowej jednostce samorządu terytorialnego (</w:t>
      </w:r>
      <w:r>
        <w:rPr>
          <w:i/>
          <w:iCs/>
          <w:sz w:val="24"/>
          <w:szCs w:val="24"/>
        </w:rPr>
        <w:t>Gminie Nowa Brzeźnica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24"/>
          <w:szCs w:val="24"/>
        </w:rPr>
      </w:pPr>
      <w:r>
        <w:rPr>
          <w:sz w:val="24"/>
          <w:szCs w:val="24"/>
        </w:rPr>
        <w:t>Rozpatrzenie projektu uchwały w sprawie udzielenia pomocy finansowej jednostce samorządu terytorialnego (</w:t>
      </w:r>
      <w:r>
        <w:rPr>
          <w:i/>
          <w:iCs/>
          <w:sz w:val="24"/>
          <w:szCs w:val="24"/>
        </w:rPr>
        <w:t>Gminie Zelów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 zmiany Wieloletniej Prognozy Finansowej Gminy Kleszczów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 xml:space="preserve">projektu uchwały </w:t>
      </w:r>
      <w:r>
        <w:rPr>
          <w:sz w:val="24"/>
          <w:szCs w:val="24"/>
        </w:rPr>
        <w:t>w sprawie zmiany budżetu Gminy Kleszczów na 2025 rok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trybu prac nad projektem uchwały budżetowej Gminy Kleszczów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Prezentacja dotycząca działalności Nadleśnictwa Bełchatów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 xml:space="preserve">Sprawozdanie ze współpracy Gminy Kleszczów z organizacjami pożytku publicznego </w:t>
        <w:br/>
        <w:t>i o wolontariacie w roku 2024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Ocena zasobów pomocy społecznej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prawozdanie z wykonania uchwał Rady Gminy Kleszczów podjętych na XV sesji w dniu 15 kwietnia 2025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chał Rejniak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zewodniczący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18z1">
    <w:name w:val="WW8Num18z1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1:00Z</dcterms:created>
  <dc:creator>Halina Jażdżyk</dc:creator>
  <dc:description/>
  <cp:keywords/>
  <dc:language>en-US</dc:language>
  <cp:lastModifiedBy>Kalina Pierzak</cp:lastModifiedBy>
  <cp:lastPrinted>2025-05-19T14:32:00Z</cp:lastPrinted>
  <dcterms:modified xsi:type="dcterms:W3CDTF">2025-05-19T13:20:00Z</dcterms:modified>
  <cp:revision>3</cp:revision>
  <dc:subject/>
  <dc:title>Pan(i)</dc:title>
</cp:coreProperties>
</file>