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1.2025</w:t>
        <w:tab/>
        <w:tab/>
        <w:tab/>
        <w:tab/>
        <w:tab/>
        <w:tab/>
        <w:t>Kleszczów, 8 kwietni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bCs/>
          <w:sz w:val="24"/>
          <w:szCs w:val="24"/>
        </w:rPr>
        <w:t>15 kwietnia</w:t>
      </w:r>
      <w:r>
        <w:rPr>
          <w:rFonts w:cs="Calibri" w:ascii="Calibri" w:hAnsi="Calibri"/>
          <w:b/>
          <w:sz w:val="24"/>
          <w:szCs w:val="24"/>
        </w:rPr>
        <w:t xml:space="preserve"> 2025 roku (wtorek) </w:t>
        <w:br/>
        <w:t xml:space="preserve">o godz. 13:15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Budżetu, Rozwoju, Rolnictwa i Ochrony Środowiska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przyjęcia stanowiska Rady Gminy Kleszczów wyrażającego poparcie dla lokalizacji elektrowni jądrowej na terenie bełchatowskiego zagłębia paliwowo-energetycznego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 xml:space="preserve">Zaopiniowanie projektu uchwały w sprawie udzielenia pomocy finansowej jednostce samorządu terytorialnego. </w:t>
      </w:r>
      <w:r>
        <w:rPr>
          <w:rFonts w:cs="Calibri" w:ascii="Calibri" w:hAnsi="Calibri"/>
          <w:i/>
          <w:iCs/>
          <w:szCs w:val="24"/>
        </w:rPr>
        <w:t xml:space="preserve">(Powiatowi Bełchatowskiemu z przeznaczeniem na koszty transportu uczniów z terenu powiatu na zawody sportowe szczebla wojewódzkiego </w:t>
        <w:br/>
        <w:t>i ogólnopolskiego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udzielenia pomocy finansowej jednostce samorządu terytorialnego. (</w:t>
      </w:r>
      <w:r>
        <w:rPr>
          <w:rFonts w:cs="Calibri" w:ascii="Calibri" w:hAnsi="Calibri"/>
          <w:i/>
          <w:iCs/>
          <w:sz w:val="24"/>
          <w:szCs w:val="24"/>
        </w:rPr>
        <w:t>Powiatowi Radomszczańskiemu z przeznaczeniem na realizację projektu edukacyjnego „Sprawny umysł drogą do przeszłości”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przyznania dotacji podmiotowi leczniczem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przekazania środków finansowych na Wojewódzki Fundusz Wsparcia Państwowej Straży Pożarnej w Łodz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bookmarkStart w:id="0" w:name="_Hlk185246264"/>
      <w:bookmarkEnd w:id="0"/>
      <w:r>
        <w:rPr>
          <w:rFonts w:cs="Calibri" w:ascii="Calibri" w:hAnsi="Calibri"/>
          <w:sz w:val="24"/>
          <w:szCs w:val="24"/>
        </w:rPr>
        <w:t>Zaopiniowanie projektu uchwały w sprawie zmiany Wieloletniej Prognozy Finansowej Gminy Kleszczów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zmiany budżetu Gminy Kleszczów na 2025 ro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opiniowanie projektu uchwały w sprawie nadania nazw ulicom w miejscowości Łękińsko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wyrażenia zgody na zamianę nieruchomośc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opiniowanie projektu uchwały w sprawie wyrażenia zgody na zawarcie kolejnej umowy dzierżawy na okres 5 lat, nieruchomości gruntowej, położonej w obrębie geodezyjnym Kleszczów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bookmarkStart w:id="1" w:name="_Hlk185246264"/>
      <w:bookmarkEnd w:id="1"/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MARCIN PIĄTCZAK </w:t>
      </w:r>
    </w:p>
    <w:sectPr>
      <w:type w:val="nextPage"/>
      <w:pgSz w:w="12240" w:h="15840"/>
      <w:pgMar w:left="1418" w:right="1467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21:00Z</dcterms:created>
  <dc:creator>Halina Jażdżyk</dc:creator>
  <dc:description/>
  <cp:keywords/>
  <dc:language>en-US</dc:language>
  <cp:lastModifiedBy>Aneta Malicka</cp:lastModifiedBy>
  <cp:lastPrinted>2025-04-08T16:09:00Z</cp:lastPrinted>
  <dcterms:modified xsi:type="dcterms:W3CDTF">2025-04-08T14:23:00Z</dcterms:modified>
  <cp:revision>4</cp:revision>
  <dc:subject/>
  <dc:title>Pan(i)</dc:title>
</cp:coreProperties>
</file>