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GMINNA BIBLIOTEKA PUBLICZNA W KLESZCZOWIE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02/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559"/>
        <w:gridCol w:w="1559"/>
        <w:gridCol w:w="1481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 którym organizator wspólnie prowadzi instytucję kultu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7-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Biblioteka Publiczna w Kleszcz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1.A                                Działalność bibliote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szczów, ul. Sportowa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leszczów,              Uchwała nr XXIV/270/08 Rady Gminy Kleszczów z dnia 30-09-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39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przeniesiony wg stanu na 20-05-2012, dokonany    12-01-20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7"/>
        <w:gridCol w:w="2268"/>
        <w:gridCol w:w="2126"/>
        <w:gridCol w:w="1843"/>
        <w:gridCol w:w="1984"/>
        <w:gridCol w:w="2268"/>
        <w:gridCol w:w="1985"/>
      </w:tblGrid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>
          <w:trHeight w:val="3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8.07.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złożo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IV/270/08 Rady Gminy Kleszczów z dnia 30-09-2008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chwała XXXVII/371/09 z dnia 24.09.2009 r. w sprawie zmiany statutu Gminnej Biblioteki Publicznej w Kleszczowi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ta Kacperek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Filia Biblioteczna w Żłobnicy nr 25                                  2) Filia Biblioteczna w Łękińsku, ul. Szkolna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wpis przeniesiony wg stanu na 20-05-2012, dokonany    12-01-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pan9"/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chwała nr XLI/386/2013 Rady Gminy Kleszczów z dnia 28 października 2013 r. w sprawie nadania statutu Gminnej Biblioteki Publicznej w Kleszczowie</w:t>
              </w:r>
            </w:hyperlink>
          </w:p>
          <w:p>
            <w:pPr>
              <w:pStyle w:val="Normal"/>
              <w:spacing w:before="0" w:after="0"/>
              <w:rPr>
                <w:rStyle w:val="Span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>Uchwała Rady Gminy Kleszczów nr XLIII/409/2013 z dnia 20 grudnia 2013 roku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Span9"/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sprawie zmiany uchwały Nr XLI/386/2013 Rady Gminy Kleszczów z dnia 28 października 2013 roku w sprawie nadania statutu Gminnej Biblioteki Publicznej w Kleszczowi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>Uchwała Rady Gminy Kleszczów nr XLII/416/2018 z dnia 27 marca 2018 roku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sprawie nadania statutu Gminnej Biblioteki Publicznej w Kleszczowi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 dokonany </w:t>
              <w:br/>
              <w:t xml:space="preserve">na wniosek </w:t>
              <w:br/>
              <w:t>GBP w Kleszczow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pl-PL"/>
                </w:rPr>
                <w:t>Zarządzenie Wójta Gminy Kleszczów nr 0050.108.2024 z dnia 31 grudnia 2024 roku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sprawie powołania Dyrektora Gminnej Biblioteki Publicznej w Kleszczowie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 Rogaczewsk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zmi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 dokonany </w:t>
              <w:br/>
              <w:t xml:space="preserve">na wniosek </w:t>
              <w:br/>
              <w:t>GBP w Kleszczow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2835"/>
        <w:gridCol w:w="2268"/>
        <w:gridCol w:w="2551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formacja o obciążeniu środków trwał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cji kultu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graniczonymi prawami rzeczow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7-20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 finansowe za 2011 r. złożono           w dniu 29-03-2012; zatwierdzono Zarządzeniem nr 0050.19.2012 Wójta Gminy Kleszczów z dnia 30-04-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0.0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Zasuw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18.02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03930939"/>
            <w:bookmarkEnd w:id="0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103931075"/>
            <w:bookmarkEnd w:id="1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2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193794391"/>
            <w:bookmarkEnd w:id="2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23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4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walczy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01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an9">
    <w:name w:val="span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eszczow.pl/res/serwisy/bip-kleszcz/komunikaty/_029_002_183618.pdf?version=1.0" TargetMode="External"/><Relationship Id="rId3" Type="http://schemas.openxmlformats.org/officeDocument/2006/relationships/hyperlink" Target="http://www.bip.kleszczow.pl/res/serwisy/bip-kleszcz/komunikaty/_029_002_372335.pdf?version=1.0" TargetMode="External"/><Relationship Id="rId4" Type="http://schemas.openxmlformats.org/officeDocument/2006/relationships/hyperlink" Target="http://www.bip.kleszczow.pl/res/serwisy/bip-kleszcz/komunikaty/_029_002_385760.pdf?version=1.2" TargetMode="External"/><Relationship Id="rId5" Type="http://schemas.openxmlformats.org/officeDocument/2006/relationships/hyperlink" Target="http://www.bip.kleszczow.pl/res/serwisy/bip-kleszcz/komunikaty/_029_002_385760.pdf?version=1.2" TargetMode="External"/><Relationship Id="rId6" Type="http://schemas.openxmlformats.org/officeDocument/2006/relationships/hyperlink" Target="http://www.bip.kleszczow.pl/res/serwisy/bip-kleszcz/komunikaty/_029_002_385760.pdf?version=1.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8:00Z</dcterms:created>
  <dc:creator>mkrzysko</dc:creator>
  <dc:description/>
  <cp:keywords/>
  <dc:language>en-US</dc:language>
  <cp:lastModifiedBy>Renata Kowalczyk</cp:lastModifiedBy>
  <cp:lastPrinted>2023-03-21T16:37:00Z</cp:lastPrinted>
  <dcterms:modified xsi:type="dcterms:W3CDTF">2025-03-25T10:27:00Z</dcterms:modified>
  <cp:revision>25</cp:revision>
  <dc:subject/>
  <dc:title/>
</cp:coreProperties>
</file>