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Y OŚRODEK KULTURY W KLESZCZOWI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01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418"/>
        <w:gridCol w:w="1843"/>
        <w:gridCol w:w="1275"/>
        <w:gridCol w:w="1623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 o utworzeniu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Kultury              w Kleszczow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Z                                Działalność obiektów kultural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ów, ul. Główna 74                (97-410 Kleszczów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leszczów,              Uchwała nr XXIV/271/08 Rady Gminy Kleszczów z dnia 30-09-2008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Zmiana Uchwały nr XXIV/271/08 Rady Gminy Kleszczów z dnia 30-09-2008 Uchwałą nr XXV/281/08 Rady Gminy Kleszczów z dnia 29-10-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35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przeniesiony wg stanu na 20-05-2012, dokonany    07-01-20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261"/>
        <w:gridCol w:w="1842"/>
        <w:gridCol w:w="1843"/>
        <w:gridCol w:w="1843"/>
        <w:gridCol w:w="1843"/>
        <w:gridCol w:w="1703"/>
      </w:tblGrid>
      <w:tr>
        <w:trPr/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8.07.20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złożo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IV/271/08 Rady Gminy Kleszczów z dnia 30-09-200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Uchwały nr XXIV/271/08 Rady Gminy Kleszczów z dnia 30-09-2008 Uchwałą nr XXV/281/08 Rady Gminy Kleszczów z dnia 29-10-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ławomira Mrozowicz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wpis przeniesiony wg stanu na 20-05-2012, dokonany 01-02-2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an9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chwała nr XLI/385/2013 Rady Gminy Kleszczów z dnia 28 października 2013 r. w sprawie nadania statutu Gminnego Ośrodka Kultury w Kleszczowie</w:t>
              </w:r>
            </w:hyperlink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Style w:val="Span9"/>
                <w:rFonts w:cs="Times New Roman" w:ascii="Times New Roman" w:hAnsi="Times New Roman"/>
              </w:rPr>
              <w:t>Uchwała nr XLIII/410/2013 Rady Gminy Kleszczów z dnia 20 grudnia 2013 r. w sprawie zmiany uchwały nr XLI/385/2013 Rady Gminy Kleszczów z dnia 28.10.2013 r. w sprawie nadania statutu Gminnego Ośrodka Kultury w Kleszczow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.20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Zarządzenie Wójta Gminy Kleszczów nr 0050.66.2024 z dnia 8 sierpnia 2024 ro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Style w:val="Span9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sprawie powołania Dyrektora Gminnego Ośrodka Kultury w Kleszczowi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Zarzyck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5244"/>
        <w:gridCol w:w="2835"/>
        <w:gridCol w:w="1418"/>
        <w:gridCol w:w="2410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złożeniu do rejestru 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obciążeniu 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 rzecz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łnomocnika 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20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 za 2011 r. złożono w dniu 29-03-2012; zatwierdzono Zarządzeniem nr 0050.18.2012 Wójta Gminy Kleszczów z dnia 30-04-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30297539"/>
            <w:bookmarkEnd w:id="0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3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4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eszczow.pl/res/serwisy/bip-kleszcz/komunikaty/_029_001_372340.pdf?version=1.0" TargetMode="External"/><Relationship Id="rId3" Type="http://schemas.openxmlformats.org/officeDocument/2006/relationships/hyperlink" Target="http://www.bip.kleszczow.pl/res/serwisy/bip-kleszcz/komunikaty/_029_002_385760.pdf?version=1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7:00Z</dcterms:created>
  <dc:creator>praca</dc:creator>
  <dc:description/>
  <cp:keywords/>
  <dc:language>en-US</dc:language>
  <cp:lastModifiedBy>Renata Kowalczyk</cp:lastModifiedBy>
  <cp:lastPrinted>2015-09-17T11:43:00Z</cp:lastPrinted>
  <dcterms:modified xsi:type="dcterms:W3CDTF">2025-03-25T11:06:00Z</dcterms:modified>
  <cp:revision>26</cp:revision>
  <dc:subject/>
  <dc:title/>
</cp:coreProperties>
</file>