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9" w:hanging="0"/>
        <w:jc w:val="right"/>
        <w:rPr/>
      </w:pPr>
      <w:r>
        <w:rPr>
          <w:rFonts w:cs="Arial" w:ascii="Arial" w:hAnsi="Arial"/>
          <w:sz w:val="22"/>
          <w:szCs w:val="22"/>
        </w:rPr>
        <w:t>Łódź, 10 marca 2025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194310</wp:posOffset>
            </wp:positionV>
            <wp:extent cx="287909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4.2024.PMa.2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BWIESZCZENIE</w:t>
      </w:r>
    </w:p>
    <w:p>
      <w:pPr>
        <w:pStyle w:val="Normal"/>
        <w:suppressAutoHyphens w:val="false"/>
        <w:spacing w:lineRule="auto" w:line="276" w:before="120" w:after="0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art. 49 oraz art. 9, 10 § 1 ustawy z dnia 14 czerwca 1960 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Kodeks postępowania administracyjn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t.j. Dz. U. z 2024 r. poz. 572), zwanej dalej k.p.a., art. 74 ust. 3 i ust. 3aa ustawy z dnia 3 października 2008 r. o udostępnianiu informacji o środowisku i jego ochronie, udziale społeczeństwa w ochronie środowiska oraz o ocenach oddziaływania na środowisko (t.j. Dz. U. z 2024 r. poz. 1112), zwanej dalej ustawą ooś, § 3 ust. 1 pkt 60 rozporządzenia Rady Ministrów z dnia 10 września 2019 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w sprawie przedsięwzięć mogących znacząco oddziaływać na środowisk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Dz. U. poz. 1839 ze zm.),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postępowaniu administracyjnym w sprawie wydania decyzji o środowiskowych uwarunkowaniach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dla przedsięwzięcia</w:t>
      </w:r>
      <w:r>
        <w:rPr>
          <w:rFonts w:eastAsia="Calibri" w:cs="Arial" w:ascii="Arial" w:hAnsi="Arial"/>
          <w:iCs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cs="Arial" w:ascii="Arial" w:hAnsi="Arial"/>
          <w:i/>
          <w:sz w:val="22"/>
          <w:szCs w:val="22"/>
        </w:rPr>
        <w:t xml:space="preserve"> „Budowa i elektryfikacja linii kolejowej nr 24 na odcinku Pólko - Bogumiłów (gm. Kleszczów, gm. Kluki)”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Regionalny Dyrektor Ochrony Środowiska w Łodzi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trony postępowania, że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smem z 30 grudnia 2024 r., znak: </w:t>
      </w:r>
      <w:r>
        <w:rPr>
          <w:rFonts w:cs="Arial" w:ascii="Arial" w:hAnsi="Arial"/>
          <w:sz w:val="22"/>
          <w:szCs w:val="22"/>
        </w:rPr>
        <w:t>NS OZNS.9022.32.9.2024.AK</w:t>
      </w:r>
      <w:r>
        <w:rPr>
          <w:rFonts w:cs="Arial" w:ascii="Arial" w:hAnsi="Arial"/>
          <w:bCs/>
          <w:sz w:val="22"/>
          <w:szCs w:val="22"/>
        </w:rPr>
        <w:t>, Łódzki Państwowy Wojewódzki Inspektor Sanitarny wyraził opinię o braku konieczności przeprowadzenia oceny oddziaływania na środowisko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em z 20 lutego 2025 r., znak: NS OZNS.9022.32.9.2024.AK, </w:t>
      </w:r>
      <w:r>
        <w:rPr>
          <w:rFonts w:cs="Arial" w:ascii="Arial" w:hAnsi="Arial"/>
          <w:bCs/>
          <w:sz w:val="22"/>
          <w:szCs w:val="22"/>
        </w:rPr>
        <w:t>Łódzki Państwowy Wojewódzki Inspektor Sanitarny podtrzymał stanowisko wyrażone w ww. opini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ismem z 12 lutego 2025 r., znak: P.RZŚ.4901.87.2024.BJ.3, </w:t>
      </w:r>
      <w:r>
        <w:rPr>
          <w:rFonts w:cs="Arial" w:ascii="Arial" w:hAnsi="Arial"/>
          <w:bCs/>
          <w:sz w:val="22"/>
          <w:szCs w:val="22"/>
        </w:rPr>
        <w:t>Dyrektor Regionalnego Zarządu Gospodarki Wodnej Wód Polskich w Poznaniu wyraził opinię,</w:t>
      </w:r>
      <w:r>
        <w:rPr>
          <w:rFonts w:cs="Arial" w:ascii="Arial" w:hAnsi="Arial"/>
          <w:sz w:val="22"/>
          <w:szCs w:val="22"/>
        </w:rPr>
        <w:t xml:space="preserve"> że dla przedmiotowego przedsięwzięcia nie istnieje konieczność przeprowadzenia oceny oddziaływania na środowisko </w:t>
      </w:r>
      <w:r>
        <w:rPr>
          <w:rFonts w:cs="Arial" w:ascii="Arial" w:hAnsi="Arial"/>
          <w:bCs/>
          <w:sz w:val="22"/>
          <w:szCs w:val="22"/>
        </w:rPr>
        <w:t>i wskazał na konieczność określenia w decyzji o środowiskowych uwarunkowaniach dodatkowych warunków i wymaga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em z 5 marca 2025 r., znak: P.RZŚ.4901.87.2024.BJ.4, </w:t>
      </w:r>
      <w:r>
        <w:rPr>
          <w:rFonts w:cs="Arial" w:ascii="Arial" w:hAnsi="Arial"/>
          <w:bCs/>
          <w:sz w:val="22"/>
          <w:szCs w:val="22"/>
        </w:rPr>
        <w:t>Dyrektor Regionalnego Zarządu Gospodarki Wodnej Wód Polskich w Poznaniu podtrzymał stanowisko wyrażone w ww. opin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2 lutego 2025 r., Wnioskodawca złożył wniosek </w:t>
      </w:r>
      <w:r>
        <w:rPr>
          <w:rFonts w:cs="Arial" w:ascii="Arial" w:hAnsi="Arial"/>
          <w:sz w:val="22"/>
        </w:rPr>
        <w:t xml:space="preserve">o nadanie rygoru natychmiastowej wykonalności decyzji o środowiskowych uwarunkowaniach dla przedmiotowego przedsięwzięcia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egionalny Dyrektor Ochrony Środowiska w Łodzi z chwilą doręczenia niniejszego zawiadomienia zgromadzi kompletny materiał dowodowy umożliwiający rozpatrzenie sprawy i wydanie orzeczenia kończącego postępowanie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znacza się stronom postępowania </w:t>
      </w:r>
      <w:r>
        <w:rPr>
          <w:rFonts w:cs="Arial" w:ascii="Arial" w:hAnsi="Arial"/>
          <w:sz w:val="22"/>
          <w:szCs w:val="22"/>
          <w:u w:val="single"/>
        </w:rPr>
        <w:t>siedmiodniowy termin</w:t>
      </w:r>
      <w:r>
        <w:rPr>
          <w:rFonts w:cs="Arial" w:ascii="Arial" w:hAnsi="Arial"/>
          <w:sz w:val="22"/>
          <w:szCs w:val="22"/>
        </w:rPr>
        <w:t xml:space="preserve"> od daty doręczenia niniejszego zawiadomienia na zapoznanie się z aktami w ww. sprawie i wypowiedzenie się co do zebranych dowodów i materiałów oraz zgłoszonych żąda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trzymanie terminu ustawowego na wydanie przez Regionalnego Dyrektora Ochrony Środowiska w Łodzi decyzji o środowiskowych uwarunkowaniach dla przedmiotowego przedsięwzięcia nie jest możliwe z uwagi na obowiązek zapewnienia stronom postępowania czasu na zapoznanie się z aktami w ww. sprawie i wypowiedzenie się co do zebranych dowodów i materiałów oraz zgłoszonych żądań, uwzględniając także czas potrzebny na zawiadamianie stron przez obwieszczenie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Przewidywany termin wydania decyzji o środowiskowych uwarunkowaniach dla ww. przedsięwzięcia w ramach ww. sprawy administracyjnej nastąpi do 30 kwietnia 2025 r.</w:t>
      </w:r>
    </w:p>
    <w:p>
      <w:pPr>
        <w:pStyle w:val="Normal"/>
        <w:spacing w:lineRule="auto" w:line="276" w:before="120" w:after="0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kazuję dzień publicznego ogłoszenia: 11 marca 2025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Jednocześnie, zgodnie z art. 10 § 1 i 73 § 1 k.p.a. informuję o możliwości zapoznania się z aktami sprawy oraz o możliwości wypowiadania się w przedmiotowej sprawie osobiście lub na piśmie, kierując korespondencję na adres Regionalnej Dyrekcji Ochrony Środowiska w Łodzi, a także za pomocą innych środków komunikacji elektronicznej przez elektroniczną skrzynkę podawczą organu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 aktami sprawy można zapoznać się w siedzibie Regionalnej Dyrekcji Ochrony Środowiska w Łodzi przy ul. Traugutta 25, 90-113 Łódź, pokój nr 1118 w Wydziale Ocen Oddziaływania na Środowisko, od poniedziałku do piątku, w godzinach pracy urzędu, po uprzednim umówieniu się z pracownikiem tutejszej Dyrekcji, tel.: (42) 66 50 370, (42) 66 50 968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mogą składać uwagi i wnioski na każdym etapie postępowania zmierzającego do wydania decyzj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niniejsze obwieszczenie stanowi powiadomienie, o którym mowa w art. 74 ust. 3aa ustawy ooś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OUCZENI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awiadomienie uważa się za dokonane po upływie 14 dni od </w:t>
      </w:r>
      <w:r>
        <w:rPr>
          <w:rFonts w:cs="Arial" w:ascii="Arial" w:hAnsi="Arial"/>
          <w:sz w:val="22"/>
          <w:szCs w:val="22"/>
          <w:shd w:fill="FFFFFF" w:val="clear"/>
        </w:rPr>
        <w:t>dnia, w którym nastąpiło publiczne obwieszcz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 up. Regionalnego Dyrektora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Ochrony Środowiska w Łodzi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ciej Grecki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czelnik Wydziału 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cen Oddziaływania 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Środowisko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/dokument podpisany elektronicznie/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trzy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y Klu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y Kleszcz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awę prowadzi: Paulina Markowska 0-42 665 09 68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i w:val="false"/>
      <w:color w:val="000000"/>
      <w:sz w:val="22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Arial" w:hAnsi="Arial" w:cs="Arial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5:00Z</dcterms:created>
  <dc:creator>MINISTERSTWO ŚRODOWISKA</dc:creator>
  <dc:description/>
  <cp:keywords/>
  <dc:language>en-US</dc:language>
  <cp:lastModifiedBy>Maciej Grecki</cp:lastModifiedBy>
  <cp:lastPrinted>2022-07-12T07:28:00Z</cp:lastPrinted>
  <dcterms:modified xsi:type="dcterms:W3CDTF">2025-03-10T07:23:00Z</dcterms:modified>
  <cp:revision>7</cp:revision>
  <dc:subject/>
  <dc:title> </dc:title>
</cp:coreProperties>
</file>