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ójt Gminy Kleszczów</w:t>
        <w:br/>
        <w:t>woj. łódzki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bookmarkStart w:id="0" w:name="_Hlk96694395"/>
      <w:bookmarkEnd w:id="0"/>
      <w:r>
        <w:rPr>
          <w:rFonts w:cs="Calibri"/>
          <w:sz w:val="24"/>
          <w:szCs w:val="24"/>
          <w:lang w:eastAsia="pl-PL"/>
        </w:rPr>
        <w:t>Znak: OŚG.6220.11.2024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Kleszczów,  22 sierpnia 2024 r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  <w:bookmarkStart w:id="1" w:name="_Hlk96694395"/>
      <w:bookmarkStart w:id="2" w:name="_Hlk96694395"/>
      <w:bookmarkEnd w:id="2"/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BWIESZCZENIE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 wszczęciu postępowania administracyj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 49 ustawy z dnia 14 czerwca 1960r. Kodeksu postępowania administracyjnego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shd w:fill="FFFFFF" w:val="clear"/>
        </w:rPr>
        <w:t>Dz. U. z 2024 r. poz. 572</w:t>
      </w:r>
      <w:r>
        <w:rPr>
          <w:rFonts w:eastAsia="Times New Roman" w:cs="Calibri"/>
          <w:sz w:val="24"/>
          <w:szCs w:val="24"/>
          <w:lang w:eastAsia="pl-PL"/>
        </w:rPr>
        <w:t xml:space="preserve">) w związku z art.74 ust.3 ustawy </w:t>
        <w:br/>
        <w:t>z dnia 3 października 2008 r. o udostępnianiu informacji o środowisku i jego ochronie, udziale społeczeństwa w ochronie środowiska oraz o ocenach oddziaływania na środowisku (</w:t>
      </w:r>
      <w:r>
        <w:rPr>
          <w:rFonts w:cs="Calibri"/>
          <w:sz w:val="24"/>
          <w:szCs w:val="24"/>
          <w:shd w:fill="FFFFFF" w:val="clear"/>
        </w:rPr>
        <w:t>Dz. U. z 2024 r. poz. 1112</w:t>
      </w:r>
      <w:r>
        <w:rPr>
          <w:rFonts w:cs="Calibri"/>
          <w:sz w:val="24"/>
          <w:szCs w:val="24"/>
        </w:rPr>
        <w:t>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trony postępowania, że na wniosek </w:t>
      </w:r>
      <w:r>
        <w:rPr>
          <w:rFonts w:cs="Calibri"/>
          <w:bCs/>
          <w:iCs/>
          <w:sz w:val="24"/>
          <w:szCs w:val="24"/>
        </w:rPr>
        <w:t xml:space="preserve">firmy </w:t>
      </w:r>
      <w:bookmarkStart w:id="3" w:name="_Hlk145591513"/>
      <w:r>
        <w:rPr>
          <w:rFonts w:cs="Calibri"/>
          <w:sz w:val="24"/>
          <w:szCs w:val="24"/>
        </w:rPr>
        <w:t xml:space="preserve">EUROMETAL S.A. zs. w </w:t>
      </w:r>
      <w:bookmarkEnd w:id="3"/>
      <w:r>
        <w:rPr>
          <w:rFonts w:cs="Calibri"/>
          <w:sz w:val="24"/>
          <w:szCs w:val="24"/>
        </w:rPr>
        <w:t xml:space="preserve">Stalowej Woli, </w:t>
      </w:r>
      <w:r>
        <w:rPr>
          <w:rFonts w:eastAsia="Times New Roman" w:cs="Calibri"/>
          <w:sz w:val="24"/>
          <w:szCs w:val="24"/>
          <w:lang w:eastAsia="pl-PL"/>
        </w:rPr>
        <w:t>wszczęto postępowanie w sprawie wydania decyzji o środowiskowych uwarunkowaniach realizacji przedsięwzięcia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bookmarkStart w:id="4" w:name="_Hlk145591655"/>
      <w:r>
        <w:rPr>
          <w:rFonts w:eastAsia="Times New Roman" w:cs="Calibri"/>
          <w:sz w:val="24"/>
          <w:szCs w:val="24"/>
          <w:lang w:eastAsia="pl-PL"/>
        </w:rPr>
        <w:t xml:space="preserve">pn. </w:t>
      </w:r>
      <w:bookmarkEnd w:id="4"/>
      <w:r>
        <w:rPr>
          <w:sz w:val="24"/>
          <w:szCs w:val="24"/>
        </w:rPr>
        <w:t>Rozbudowa walcowni taśm aluminiowych EUROMETAL S.A.  o nową halę przerobu złomu i odlewni (hala nr 4), magazyn odpadów niebezpiecznych (hala nr 5), halę magazynową wyrobu gotowego (hala nr 3), podczyszczalnię ścieków przemysłowych oraz scalenie zakładów PPHU EKO-ŚWIAT i EUROMETAL w jeden zakład o nazwie EUROMETA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stycja jest planowana do realizacji na</w:t>
      </w:r>
      <w:r>
        <w:rPr>
          <w:rFonts w:cs="Calibri"/>
          <w:spacing w:val="80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ałkach</w:t>
      </w:r>
      <w:r>
        <w:rPr>
          <w:rFonts w:cs="Calibri"/>
          <w:spacing w:val="80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widencyjnych</w:t>
      </w:r>
      <w:r>
        <w:rPr>
          <w:rFonts w:cs="Calibri"/>
          <w:spacing w:val="80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r 794/1, 794/2, 794/3, obręb Bogumiłów gm. Kleszczów.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Liczba stron postępowania w przedmiotowej sprawie przekracza 10. Zatem zgodnie </w:t>
        <w:br/>
        <w:t xml:space="preserve">z art. 74 ust. 3 ustawy z dnia 3 października 2008 roku o udostępnianiu informacji </w:t>
        <w:br/>
        <w:t>o środowisku i jego ochronie, udziale społeczeństwa w ochronie środowiska oraz o ocenach oddziaływania na środowisku, stosuje się przepis art. 49 Kodeksu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e obwieszczenie zostaje podane stronom do wiadomości poprzez zamieszczenie na stronie Biuletynu Informacji Publicznej Gminy Kleszczów, wywieszenie na tablicy ogłoszeń w Urzędzie Gminy w Kleszczowie przy ul. Głównej 47 oraz przesłane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sołtysom wsi Kamień i Rogowiec celem wywieszenia w sołectwie.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   </w:t>
      </w:r>
      <w:r>
        <w:rPr>
          <w:rFonts w:eastAsia="Calibri"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>Z up. Wójta</w:t>
        <w:br/>
        <w:t>Marcin Bębnowski</w:t>
        <w:br/>
        <w:t>Kierownik Referatu Ochrony Środowiska i Gospodarki Gruntami</w:t>
        <w:br/>
        <w:br/>
        <w:t>/podpisano elektronicznie/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5:00Z</dcterms:created>
  <dc:creator>Marcin Bębnowski</dc:creator>
  <dc:description/>
  <cp:keywords/>
  <dc:language>en-US</dc:language>
  <cp:lastModifiedBy>Marcin Bębnowski</cp:lastModifiedBy>
  <cp:lastPrinted>2023-09-14T13:47:00Z</cp:lastPrinted>
  <dcterms:modified xsi:type="dcterms:W3CDTF">2024-08-21T11:56:00Z</dcterms:modified>
  <cp:revision>3</cp:revision>
  <dc:subject/>
  <dc:title/>
</cp:coreProperties>
</file>