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ABLICA OGŁOSZEŃ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G.0002.8.2024</w:t>
        <w:tab/>
        <w:tab/>
        <w:tab/>
        <w:tab/>
        <w:t xml:space="preserve"> </w:t>
        <w:tab/>
        <w:tab/>
        <w:t xml:space="preserve">Kleszczów, dnia  10.06.2024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18 czerwca 2024 roku (wtorek) o godz.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IV sesja Rady Gminy Kleszczów kadencji 2024 – 20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Rozpatrzenie raportu o stanie Gminy Kleszczów za rok 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dzielenia Wójtowi Gminy Kleszczów wotum zauf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atwierdzenia sprawozdania finansowego Gminy Kleszczów za 2023 rok wraz ze sprawozdaniem z wykonania budżetu Gminy Kleszczów za 2023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dzielenia Wójtowi Gminy Kleszczów absolutorium z tytułu wykonania budżetu za 2023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miany budżetu Gminy Kleszczów na 2024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ustanowienie służebności przesyłu na części nieruchomości gruntowej stanowiącej własność Gminy Kleszczów położonej w obrębie geodezyjnym Żłobn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zawarcie kolejnej umowy dzierżawy na okres 7 lat, części nieruchomości gruntowej, położonej w obrębie geodezyjnym Kleszcz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zawarcie kolejnej umowy dzierżawy na okres 5 lat, nieruchomości gruntowej, położonej w obrębie geodezyjnym Kleszcz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zawarcie kolejnej umowy dzierżawy na okres 5 lat, nieruchomości gruntowej, położonej w obrębie geodezyjnym Bogumi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aport z wykonania Gminnego Programu Profilaktyki i Rozwiązywania Problemów Alkoholowych oraz Przeciwdziałania Narkomanii w Gminie Kleszczów za 2023 rok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działalności Fundacji Rozwoju Gminy Kleszczów za 2023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wykonania uchwał Rady Gminy Kleszczów podjętych na III sesji w dniu 24 maj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hał Rejniak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2:00Z</dcterms:created>
  <dc:creator>Halina Jażdżyk</dc:creator>
  <dc:description/>
  <cp:keywords/>
  <dc:language>en-US</dc:language>
  <cp:lastModifiedBy>Aleksandra Rejek</cp:lastModifiedBy>
  <cp:lastPrinted>2024-06-10T12:22:00Z</cp:lastPrinted>
  <dcterms:modified xsi:type="dcterms:W3CDTF">2024-06-10T13:08:00Z</dcterms:modified>
  <cp:revision>4</cp:revision>
  <dc:subject/>
  <dc:title>Pan(i)</dc:title>
</cp:coreProperties>
</file>