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4.2024</w:t>
        <w:tab/>
        <w:tab/>
        <w:tab/>
        <w:tab/>
        <w:tab/>
        <w:tab/>
        <w:t>Kleszczów, 06.06.2024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14 czerwca 2024 roku (piątek) o godz. 14:00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opiniowanie sprawozdania z wykonania budżetu Gminy Kleszczów za 2023 rok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port z wykonania Gminnego Programu Profilaktyki i Rozwiązywania Problemów Alkoholowych oraz Przeciwdziałania Narkomanii w Gminie Kleszczów za 2023 rok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na temat estetyki posesji i obiektów publicznych na terenie gmi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dotycząca organizacji i przygotowania placówek kulturalnych i oświatowych na okres wakacji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RZEWODNICZĄCY KOMISJI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KAROL JAKUBIK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4:00Z</dcterms:created>
  <dc:creator>Halina Jażdżyk</dc:creator>
  <dc:description/>
  <cp:keywords/>
  <dc:language>en-US</dc:language>
  <cp:lastModifiedBy>Aneta Malicka</cp:lastModifiedBy>
  <cp:lastPrinted>2024-06-06T08:37:00Z</cp:lastPrinted>
  <dcterms:modified xsi:type="dcterms:W3CDTF">2024-06-06T11:09:00Z</dcterms:modified>
  <cp:revision>4</cp:revision>
  <dc:subject/>
  <dc:title>Pan(i)</dc:title>
</cp:coreProperties>
</file>