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ÓJTA GMINY KLESZCZÓW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ozpoczęciu konsultacji społecznych projektu zmiany miejscowego planu zagospodarowania przestrzennego miejscowości Kleszczów w zakresie zmiany tekstu uchwał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Kleszczów, na podstawie art. 17 pkt 11 ustawy z dnia 27 marca 2003 r. o planowaniu i zagospodarowaniu przestrzennym (Dz. U. z 2023 r. poz. 977 z późn. zm.) </w:t>
      </w:r>
      <w:r>
        <w:rPr>
          <w:rFonts w:cs="Times New Roman" w:ascii="Times New Roman" w:hAnsi="Times New Roman"/>
          <w:b/>
          <w:sz w:val="24"/>
          <w:szCs w:val="24"/>
        </w:rPr>
        <w:t>informu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rozpoczęciu konsultacji społecznych dotyczących projektu zmiany miejscowego planu zagospodarowania przestrzennego miejscowości Kleszczów w zakresie zmiany tekstu uchwały, sporządzanego na podstawie uchwały </w:t>
      </w:r>
      <w:r>
        <w:rPr>
          <w:rFonts w:cs="Times New Roman" w:ascii="Times New Roman" w:hAnsi="Times New Roman"/>
          <w:sz w:val="24"/>
          <w:szCs w:val="24"/>
        </w:rPr>
        <w:t>oraz na podstawie uchwały Nr LXV/769/2023 Rady Gminy Kleszczów z dnia 28 września 2023 r. w sprawie przystąpienia do sporządzenia zmiany miejscowego planu zagospodarowania przestrzennego miejscowości Kleszczów w zakresie zmiany tekstu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społeczne będą prowadzone w terminie od 21 maja 2024 r. do 18 czerwca 2024 r. i obejmą: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bieranie uwag</w:t>
      </w:r>
      <w:r>
        <w:rPr>
          <w:rFonts w:cs="Times New Roman" w:ascii="Times New Roman" w:hAnsi="Times New Roman"/>
          <w:sz w:val="24"/>
          <w:szCs w:val="24"/>
        </w:rPr>
        <w:t xml:space="preserve"> w terminie od </w:t>
      </w:r>
      <w:r>
        <w:rPr>
          <w:rFonts w:cs="Times New Roman" w:ascii="Times New Roman" w:hAnsi="Times New Roman"/>
          <w:sz w:val="24"/>
          <w:szCs w:val="24"/>
          <w:u w:val="single"/>
        </w:rPr>
        <w:t>21 maja 2024 r. do 18 czerwca 2024 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włącznie), przy czym uwagi do konsultowanego projektu aktu planowania przestrzennego (tj. zmiany miejscowego planu zagospodarowania przestrzennego) należy składać do Wójta Gminy Kleszczów w nieprzekraczanym terminie od 21 maja 2024 r. do 18 czerwca 2024 r. (włącznie), na formularzu w postaci papierowej lub w formie dokumentu elektronicznego, którego wzór określa rozporządzenie Ministra Rozwoju i Technologii z dnia 13 listopada 2023 r. w sprawie wzoru formularza pisma dotyczącego aktu planowania przestrzennego, z podaniem imienia i nazwiska albo nazwy oraz adresu zamieszkania albo siedziby oraz adresu poczty elektronicznej (o ile taki posiada), a także ze wskazaniem, czy składający uwagę jest właścicielem lub użytkownikiem wieczystym nieruchomości objętej uwagą. Uwagi złożone po upływie w/w terminu pozostawia się bez rozpatrzenia.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8g ust. 1 ustawy z dnia 27 marca 2003 r. o planowaniu i zagospodarowaniu przestrzennym, uwagi można składać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śmie utrwalonym w postaci papierowej, na adres: Urząd Gminy w Kleszczowie, ul. Główna 47, 97-410 Kleszczów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śmie utrwalonym w postaci elektronicznej bez konieczności opatrywania go kwalifikowanym podpisem elektronicznym, w tym za pomocą środków komunikacji elektronicznej, w szczególności poczty elektronicznej na adres: kancelaria@kleszczow.pl – opatrzone tematem: „dot. projektu zmiany mpzp miejscowości Kleszczów…”;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łożenie do publicznego wglądu</w:t>
      </w:r>
      <w:r>
        <w:rPr>
          <w:rFonts w:cs="Times New Roman" w:ascii="Times New Roman" w:hAnsi="Times New Roman"/>
          <w:sz w:val="24"/>
          <w:szCs w:val="24"/>
        </w:rPr>
        <w:t xml:space="preserve">, poprzez udostępnienie projektu zmiany planu miejscowego, w dniach od </w:t>
      </w:r>
      <w:r>
        <w:rPr>
          <w:rFonts w:cs="Times New Roman" w:ascii="Times New Roman" w:hAnsi="Times New Roman"/>
          <w:sz w:val="24"/>
          <w:szCs w:val="24"/>
          <w:u w:val="single"/>
        </w:rPr>
        <w:t>21 maja 2024 r. do 18 czerwca 2024 r.,</w:t>
      </w:r>
      <w:r>
        <w:rPr>
          <w:rFonts w:cs="Times New Roman" w:ascii="Times New Roman" w:hAnsi="Times New Roman"/>
          <w:sz w:val="24"/>
          <w:szCs w:val="24"/>
        </w:rPr>
        <w:t xml:space="preserve"> w Biuletynie Informacji Publicznej Gminy Kleszczów: https://www.bip.kleszczow.pl oraz w siedzibie Urzędu Gminy w Kleszczowie, ul. Główna 47, 97-410 Kleszczów, w godzinach urzędowania;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tk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twarte</w:t>
      </w:r>
      <w:r>
        <w:rPr>
          <w:rFonts w:cs="Times New Roman" w:ascii="Times New Roman" w:hAnsi="Times New Roman"/>
          <w:sz w:val="24"/>
          <w:szCs w:val="24"/>
        </w:rPr>
        <w:t xml:space="preserve"> (w tym dyskusja publiczna), które odbędzie się w dniu </w:t>
      </w:r>
      <w:r>
        <w:rPr>
          <w:rFonts w:cs="Times New Roman" w:ascii="Times New Roman" w:hAnsi="Times New Roman"/>
          <w:sz w:val="24"/>
          <w:szCs w:val="24"/>
          <w:u w:val="single"/>
        </w:rPr>
        <w:t>28 maja 2024 r.</w:t>
      </w:r>
      <w:r>
        <w:rPr>
          <w:rFonts w:cs="Times New Roman" w:ascii="Times New Roman" w:hAnsi="Times New Roman"/>
          <w:sz w:val="24"/>
          <w:szCs w:val="24"/>
        </w:rPr>
        <w:t xml:space="preserve"> w Sali Obrad w budynku Urzędu Gminy w Kleszczowie, ul. Główna 47, 97-410 Kleszczów, w godzinach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spotkanie poprzedzone będzie prezentacją projektu aktu planowania przestrzennego;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yż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anta</w:t>
      </w:r>
      <w:r>
        <w:rPr>
          <w:rFonts w:cs="Times New Roman" w:ascii="Times New Roman" w:hAnsi="Times New Roman"/>
          <w:sz w:val="24"/>
          <w:szCs w:val="24"/>
        </w:rPr>
        <w:t xml:space="preserve">, które odbędą w dniu </w:t>
      </w:r>
      <w:r>
        <w:rPr>
          <w:rFonts w:cs="Times New Roman" w:ascii="Times New Roman" w:hAnsi="Times New Roman"/>
          <w:sz w:val="24"/>
          <w:szCs w:val="24"/>
          <w:u w:val="single"/>
        </w:rPr>
        <w:t>27 maja 2024 r.</w:t>
      </w:r>
      <w:r>
        <w:rPr>
          <w:rFonts w:cs="Times New Roman" w:ascii="Times New Roman" w:hAnsi="Times New Roman"/>
          <w:sz w:val="24"/>
          <w:szCs w:val="24"/>
        </w:rPr>
        <w:t xml:space="preserve"> w Sali Obrad w budynku Urzędu Gminy w Kleszczowie, ul. Główna 47, 97-410 Kleszczów, w godzinach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oraz w dniu </w:t>
      </w:r>
      <w:r>
        <w:rPr>
          <w:rFonts w:cs="Times New Roman" w:ascii="Times New Roman" w:hAnsi="Times New Roman"/>
          <w:sz w:val="24"/>
          <w:szCs w:val="24"/>
          <w:u w:val="single"/>
        </w:rPr>
        <w:t>28 maja 2024 r.</w:t>
      </w:r>
      <w:r>
        <w:rPr>
          <w:rFonts w:cs="Times New Roman" w:ascii="Times New Roman" w:hAnsi="Times New Roman"/>
          <w:sz w:val="24"/>
          <w:szCs w:val="24"/>
        </w:rPr>
        <w:t xml:space="preserve"> w Sali Obrad w budynku Urzędu Gminy w Kleszczowie, ul. Główna 47, 97-410 Kleszczów, w godzinach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8g ust. 6 ustawy z dnia 27 marca 2003 r. o planowaniu i zagospodarowaniu przestrzennym, wzór formularza pisma dotyczącego aktu planowania przestrzennego określony rozporządzeniem Ministra Rozwoju i Technologii z dnia 13 listopada 2023 r. w sprawie wzoru formularza pisma dotyczącego aktu planowania przestrzennego, został udostępniony na stronie: https://www.gov.pl/web/rozwoj-technologia/formularz-pisma-dotyczacego-aktu-planowania-przestrzennego oraz na stronie internetowej Urzędu Gminy w Kleszczowie.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na podstawie art. 48 ust. 1 i 7 ustawy z dnia 3 października 2008 r. o udostępnianiu informacji o środowisku i jego ochronie, udziale społeczeństwa w ochronie środowiska (Dz. U. z 2023 r. poz. 1094 z późn. zm.), informuję, że po przeprowadzeniu postępowania z Regionalnym Dyrektorem Ochrony Środowiska w Łodzi i Państwowym Inspektorem Sanitarnym w Bełchatowie odstąpiono od przeprowadzenia strategicznej oceny oddziaływania na środowisko dla sporządzanej zmiany miejscowego planu zagospodarowania przestrzennego miejscowości Kleszczów w zakresie zmiany tekstu uchwały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rzetwarzanych danych osobowych jest Wójt Gminy Kleszczów z siedzibą w Kleszczowie, ul. Główna 47, 97-410 Kleszczów. Szczegółowe informacje o przetwarzaniu danych osobowych dostępne są na stronie internetowej gminy, w Biuletynie Informacji Publicznej w zakładce RODO. Administrator wyznaczył Inspektora ochrony danych w Urzędzie Gminy, z którym można się kontaktować poprzez email: iod@kleszczow.pl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Dariusz Michałek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</w:t>
        <w:tab/>
        <w:t xml:space="preserve">       Wójt Gminy Kleszczów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9:00Z</dcterms:created>
  <dc:creator>Kasia</dc:creator>
  <dc:description/>
  <cp:keywords/>
  <dc:language>en-US</dc:language>
  <cp:lastModifiedBy>Karol Podawca</cp:lastModifiedBy>
  <cp:lastPrinted>2024-04-30T10:05:00Z</cp:lastPrinted>
  <dcterms:modified xsi:type="dcterms:W3CDTF">2024-05-21T10:59:00Z</dcterms:modified>
  <cp:revision>2</cp:revision>
  <dc:subject/>
  <dc:title/>
</cp:coreProperties>
</file>