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WÓJTA GMINY KLESZCZÓW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zystąpieniu do sporządzenia zmiany </w:t>
      </w:r>
      <w:r>
        <w:rPr>
          <w:rFonts w:eastAsia="Times New Roman" w:cs="Arial" w:ascii="Arial" w:hAnsi="Arial"/>
          <w:b/>
          <w:bCs/>
          <w:lang w:eastAsia="pl-PL"/>
        </w:rPr>
        <w:t>miejscowego planu zagospodarowania przestrzennego miejscowości Kleszczów w zakresie zmiany tekstu uchwały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</w:rPr>
        <w:t>Na podstawie art. 17 pkt 1 ustawy z dnia 27 marca 2003 r. o planowaniu i zagospodarowaniu przestrzennym (Dz. U. z 2023 r. poz. 977 z późn. zm.) oraz art. 39 ust. 1 w związku z art. 46 ust. 1 pkt 1 ustawy z dnia 3 października 2008 r. o udostępnianiu informacji o środowisku i jego ochronie, udziale społeczeństwa w ochronie środowiska oraz o ocenach oddziaływania na środowisko (Dz. U. z 2023 r. poz. 1094 z późn. zm.) zawiadamiam o podjęciu przez Radę Gminy Kleszczów uchwały Nr LXV/769/2023 z dnia 28 września 2023 r. w sprawie przystąpienia do sporządzenia zmiany miejscowego planu zagospodarowania przestrzennego miejscowości Kleszczów w zakresie zmiany tekstu uchwały</w:t>
      </w:r>
      <w:r>
        <w:rPr>
          <w:rFonts w:eastAsia="Times New Roman" w:cs="Arial" w:ascii="Arial" w:hAnsi="Arial"/>
          <w:bCs/>
          <w:lang w:eastAsia="pl-PL"/>
        </w:rPr>
        <w:t xml:space="preserve"> oraz o przystąpieniu do </w:t>
      </w:r>
      <w:r>
        <w:rPr>
          <w:rFonts w:cs="Arial" w:ascii="Arial" w:hAnsi="Arial"/>
          <w:bCs/>
        </w:rPr>
        <w:t>przeprowadzenia strategicznej oceny oddziaływania na środowisko dla ww. projektu planu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Bezodstpw"/>
        <w:jc w:val="both"/>
        <w:rPr>
          <w:rFonts w:ascii="Arial" w:hAnsi="Arial" w:eastAsia="Times New Roman" w:cs="Arial"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z w:val="8"/>
          <w:szCs w:val="8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ainteresowani mogą składać wnioski do projektu miejscowego planu zagospodarowania przestrzennego oraz do strategicznej oceny oddziaływania na środowisko ww. projektu w terminie </w:t>
      </w:r>
      <w:r>
        <w:rPr>
          <w:rFonts w:cs="Arial" w:ascii="Arial" w:hAnsi="Arial"/>
          <w:bCs/>
        </w:rPr>
        <w:t>do dnia 6 grudnia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.</w:t>
      </w:r>
      <w:r>
        <w:rPr>
          <w:rFonts w:cs="Arial" w:ascii="Arial" w:hAnsi="Arial"/>
        </w:rPr>
        <w:t xml:space="preserve"> w formie papierowej na adres: Urząd Gminy w Kleszczowie, ul. Główna 47, 97-410 Kleszczów lub elektronicznej, w tym za pomocą środków komunikacji elektronicznej </w:t>
      </w:r>
      <w:r>
        <w:rPr>
          <w:rFonts w:eastAsia="Times New Roman" w:cs="Arial" w:ascii="Arial" w:hAnsi="Arial"/>
          <w:lang w:eastAsia="pl-PL"/>
        </w:rPr>
        <w:t>bez konieczności opatrywania ich bezpiecznym podpisem elektronicznym na adres email: kancelaria</w:t>
      </w:r>
      <w:r>
        <w:rPr>
          <w:rFonts w:cs="Arial" w:ascii="Arial" w:hAnsi="Arial"/>
        </w:rPr>
        <w:t>@kleszczow.pl</w:t>
      </w:r>
      <w:r>
        <w:rPr>
          <w:rFonts w:eastAsia="Times New Roman" w:cs="Arial" w:ascii="Arial" w:hAnsi="Arial"/>
          <w:lang w:eastAsia="pl-PL"/>
        </w:rPr>
        <w:t xml:space="preserve"> lub poprzez elektroniczną skrzynkę podawczą.</w:t>
      </w:r>
    </w:p>
    <w:p>
      <w:pPr>
        <w:pStyle w:val="Bezodstpw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Wniosek powinien zawierać imię i nazwisko albo nazwę oraz adres zamieszkania albo siedziby, przedmiot wniosku oraz oznaczenie nieruchomości, której dotyczy.</w:t>
        <w:br/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rganem właściwym do rozpatrzenia wniosków jest Wójt Gminy Kleszczów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Treść w/w uchwały zamieszczona jest w Biuletynie Informacji Publicznej pod adresem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www.bip.kleszczow.pl, zakładka: Uchwały</w:t>
        </w:r>
      </w:hyperlink>
      <w:r>
        <w:rPr>
          <w:rFonts w:eastAsia="Times New Roman" w:cs="Arial" w:ascii="Arial" w:hAnsi="Arial"/>
          <w:lang w:eastAsia="pl-PL"/>
        </w:rPr>
        <w:t xml:space="preserve"> Rady Gminy/Zarządzenia Wójta Gminy.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Jednocześnie informuję o możliwości zapoznania się z niezbędną dokumentacją sprawy w Urzędzie Gminy w Kleszczowie w godzinach urzędowania.</w:t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Administratorem przetwarzanych danych osobowych jest Wójt Gminy Kleszczów z siedzibą w Kleszczowie, ul. Głowna 47, 97-410 Kleszczów. Szczegółowe informacje o przetwarzaniu danych osobowych dostępne są na stronie internetowej gminy, w Biuletynie Informacji Publicznej w zakładce „Dane osobowe”. Administrator wyznaczył Inspektora Ochrony Danych w Urzędzie Gminy, z którym można się kontaktować poprzez email: iod@kleszczow.pl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/>
          <w:iCs/>
        </w:rPr>
        <w:t>Sławomir Chojnowsk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Wójt Gminy Kleszczów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eszczow.pl/Uchwa&#322;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7:00Z</dcterms:created>
  <dc:creator>user</dc:creator>
  <dc:description/>
  <cp:keywords/>
  <dc:language>en-US</dc:language>
  <cp:lastModifiedBy>Olga Sęk</cp:lastModifiedBy>
  <cp:lastPrinted>2023-11-10T10:24:00Z</cp:lastPrinted>
  <dcterms:modified xsi:type="dcterms:W3CDTF">2023-11-10T09:24:00Z</dcterms:modified>
  <cp:revision>5</cp:revision>
  <dc:subject/>
  <dc:title/>
</cp:coreProperties>
</file>