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SIĘGA REJESTROWA INSTYTUCJI KULTUR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Prowadzona zgodnie z Rozporządzeniem Ministra Kultury i Dziedzictwa Narodowego z dnia 26 stycznia 2012 r. w sprawie sposobu prowadzenia                        i udostępniania rejestru instytucji kultury (Dz. U. z 2012 r. poz. 189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MINNY OŚRODEK KULTURY W KLESZCZOWI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wpisu do rejestru: 01/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5"/>
        <w:gridCol w:w="1440"/>
        <w:gridCol w:w="1559"/>
        <w:gridCol w:w="1418"/>
        <w:gridCol w:w="1843"/>
        <w:gridCol w:w="1275"/>
        <w:gridCol w:w="1623"/>
        <w:gridCol w:w="1354"/>
        <w:gridCol w:w="1496"/>
      </w:tblGrid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lejny wpi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 kolejnych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ktu o utworzeniu instytucji kul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tórym organizator wspólnie prowadzi instytucję kultur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frowy identyfikator instytucji kultury nadany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7-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Ośrodek Kultury              w Kleszczow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4.Z                                Działalność obiektów kulturalny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Kleszczów, ul. Główna 74                (97-410 Kleszczów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Kleszczów,              Uchwała nr XXIV/271/08 Rady Gminy Kleszczów z dnia 30-09-2008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Zmiana Uchwały nr XXIV/271/08 Rady Gminy Kleszczów z dnia 30-09-2008 Uchwałą nr XXV/281/08 Rady Gminy Kleszczów z dnia 29-10-2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352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przeniesiony wg stanu na 20-05-2012, dokonany    07-01-20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Zasuw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261"/>
        <w:gridCol w:w="1842"/>
        <w:gridCol w:w="1843"/>
        <w:gridCol w:w="1843"/>
        <w:gridCol w:w="1843"/>
        <w:gridCol w:w="1703"/>
      </w:tblGrid>
      <w:tr>
        <w:trPr/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 – Organizacja instytucji kultury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i j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ów lu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znaczenie osoby fizycznej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ej, której powierzo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8.07.20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 złożo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XIV/271/08 Rady Gminy Kleszczów z dnia 30-09-2008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Uchwały nr XXIV/271/08 Rady Gminy Kleszczów z dnia 30-09-2008 Uchwałą nr XXV/281/08 Rady Gminy Kleszczów z dnia 29-10-20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ławomira Mrozowicz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wpis przeniesiony wg stanu na 20-05-2012, dokonany 01-02-20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Zasuw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pan9"/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Uchwała nr XLI/385/2013 Rady Gminy Kleszczów z dnia 28 października 2013 r. w sprawie nadania statutu Gminnego Ośrodka Kultury w Kleszczowie</w:t>
              </w:r>
            </w:hyperlink>
          </w:p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Style w:val="Span9"/>
                <w:rFonts w:cs="Times New Roman" w:ascii="Times New Roman" w:hAnsi="Times New Roman"/>
              </w:rPr>
              <w:t>Uchwała nr XLIII/410/2013 Rady Gminy Kleszczów z dnia 20 grudnia 2013 r. w sprawie zmiany uchwały nr XLI/385/2013 Rady Gminy Kleszczów z dnia 28.10.2013 r. w sprawie nadania statutu Gminnego Ośrodka Kultury w Kleszczowi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Zasuw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5244"/>
        <w:gridCol w:w="2835"/>
        <w:gridCol w:w="1418"/>
        <w:gridCol w:w="2410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I – Mienie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 złożeniu do rejestru ro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 finan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 obciążeniu środk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ych 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ograniczony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mi rzeczow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ełnomocnika organiza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7-201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sprawozdania finansowe za 2011 r. złożono w dniu 29-03-2012; zatwierdzono Zarządzeniem nr 0050.18.2012 Wójta Gminy Kleszczów z dnia 30-04-20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Zasuw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2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Zasuw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31.03.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13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Zasuw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7.03.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14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Zasuw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30.03.2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15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16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7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8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9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0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130297539"/>
            <w:bookmarkEnd w:id="0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1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2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984"/>
        <w:gridCol w:w="1701"/>
        <w:gridCol w:w="1276"/>
        <w:gridCol w:w="1701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pis nieaktual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9685</wp:posOffset>
                </wp:positionV>
                <wp:extent cx="77152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5pt;mso-wrap-distance-left:7.05pt;mso-wrap-distance-right:7.05pt;mso-wrap-distance-top:0pt;mso-wrap-distance-bottom:0pt;margin-top:1.5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1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an9">
    <w:name w:val="span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eszczow.pl/res/serwisy/bip-kleszcz/komunikaty/_029_001_372340.pdf?version=1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5:00Z</dcterms:created>
  <dc:creator>praca</dc:creator>
  <dc:description/>
  <cp:keywords/>
  <dc:language>en-US</dc:language>
  <cp:lastModifiedBy>Kalina Pierzak</cp:lastModifiedBy>
  <cp:lastPrinted>2015-09-17T11:43:00Z</cp:lastPrinted>
  <dcterms:modified xsi:type="dcterms:W3CDTF">2023-04-27T10:05:00Z</dcterms:modified>
  <cp:revision>2</cp:revision>
  <dc:subject/>
  <dc:title/>
</cp:coreProperties>
</file>