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TABLICA OGŁOSZEŃ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G.0002.2.2023</w:t>
        <w:tab/>
        <w:tab/>
        <w:tab/>
        <w:tab/>
        <w:t xml:space="preserve"> </w:t>
        <w:tab/>
        <w:tab/>
        <w:t xml:space="preserve">Kleszczów, dnia  24.01.2023 r.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sz w:val="24"/>
          <w:szCs w:val="24"/>
          <w:u w:val="single"/>
        </w:rPr>
        <w:t>1 lutego 2023 roku (środa) o godz. 10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w sali konferencyjnej Urzędu Gminy w Kleszczowie odbędzie się LIX sesja Rady Gminy Kleszczów kadencji 2018 – 2024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udzielenia pomocy finansowej jednostce samorządu terytorialnego (Powiatowi Bełchatowskiemu z przeznaczeniem na regulowanie stanów prawnych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atrzenie projektu uchwały w sprawie </w:t>
      </w:r>
      <w:bookmarkStart w:id="0" w:name="_Hlk125362657"/>
      <w:r>
        <w:rPr>
          <w:rFonts w:cs="Calibri" w:ascii="Calibri" w:hAnsi="Calibri"/>
          <w:sz w:val="24"/>
          <w:szCs w:val="24"/>
        </w:rPr>
        <w:t>udzielenia pomocy finansowej jednostce samorządu terytorialnego (Powiatowi Bełchatowskiemu z przeznaczeniem</w:t>
      </w:r>
      <w:bookmarkEnd w:id="0"/>
      <w:r>
        <w:rPr>
          <w:rFonts w:cs="Calibri" w:ascii="Calibri" w:hAnsi="Calibri"/>
          <w:sz w:val="24"/>
          <w:szCs w:val="24"/>
        </w:rPr>
        <w:t xml:space="preserve"> na funkcjonowanie filii Wydziału Komunikacji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udzielenia pomocy finansowej jednostce samorządu terytorialnego (Powiatowi Bełchatowskiemu z przeznaczeniem na realizację zadania w zakresie publicznego transportu zbiorowego w powiatowych przewozach pasażerskich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zmiany Wieloletniej Prognozy Finansowej Gminy Kleszczów na lata 2023-2028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zmiany budżetu Gminy Kleszczów na 2023 ro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uchwalenia rocznego programu współpracy Gminy Kleszczów z organizacjami pozarządowymi i podmiotami, o których mowa w art. 3 ust. 3 ustawy z dnia 24 kwietnia 2003 roku o działalności pożytku publicznego i o wolontariacie na rok 202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ustalenia stawki za 1 km przebiegu pojaz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planu dofinansowania form doskonalenia zawodowego nauczycieli oraz ustalenia maksymalnej kwoty dofinansowania opłat w 2023 roku pobieranych przez placówki doskonalenia nauczycieli, szkoły wyższe oraz inne podmioty, których zadania statutowe obejmują doskonalenia zawodowe nauczycieli zatrudnionych w szkołach i przedszkolach prowadzonych przez Gminę Kleszcz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„Programu opieki nad zwierzętami bezdomnymi oraz zapobiegania bezdomności zwierząt na terenie Gminy Kleszczów na 2023 rok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wyrażenia zgody na zbycie nieruchomości gruntowej położonej w obrębie geodezyjnym Żłobn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wyrażenia zgody na zawarcie kolejnej umowy dzierżawy na okres 5 lat, nieruchomości gruntowych, położonych w obrębie geodezyjnym Kleszczów i Łuszczanowi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wyrażenia zgody na wydzierżawienie przez Gminę Kleszczów części nieruchomości wraz z naniesieniami położonymi w obrębie geodezyjnym Kleszcz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uchwalenia zmiany Studium uwarunkowań i kierunków zagospodarowania przestrzennego Gminy Kleszcz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przystąpienia do sporządzenia miejscowego planu zagospodarowania przestrzennego strefy przemysłowej w Kleszczow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przystąpienia do sporządzenia miejscowego planu zagospodarowania przestrzennego strefy przemysłowej w Żłobni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przystąpienia do sporządzenia miejscowego planu zagospodarowania przestrzennego strefy przemysłowej w Bogumiłow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przystąpienia do sporządzenia miejscowego planu zagospodarowania przestrzennego strefy przemysłowej w Rogowc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konaniu planu finansowego rachunku środków Funduszu Pomo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wykonaniu planu finansowego rachunku środków Funduszu Przeciwdziałania COVID-1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rzedstawienie sprawozdań z działalności Komisji Rady Gminy Kleszczów za 2022 ro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e planów pracy Komisji Rady Gminy Kleszczów na 2023 ro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 wykonania uchwał Rady Gminy Kleszczów podjętych na LVII sesji w dniu 29 grudnia 2022 roku i na LVIII sesji w dniu 12 stycznia 2023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knięcie obrad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atarzyna Biegał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zewodnicząca Rady Gminy Kleszczów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55:00Z</dcterms:created>
  <dc:creator>Halina Jażdżyk</dc:creator>
  <dc:description/>
  <cp:keywords/>
  <dc:language>en-US</dc:language>
  <cp:lastModifiedBy>Kalina Pierzak</cp:lastModifiedBy>
  <cp:lastPrinted>2023-01-24T15:46:00Z</cp:lastPrinted>
  <dcterms:modified xsi:type="dcterms:W3CDTF">2023-01-24T15:55:00Z</dcterms:modified>
  <cp:revision>2</cp:revision>
  <dc:subject/>
  <dc:title>Pan(i)</dc:title>
</cp:coreProperties>
</file>