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ząd Gminy w Kleszczowi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7-410 Kleszczów, ul. Główna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WÓJT GMINY KLESZCZÓW </w:t>
      </w:r>
    </w:p>
    <w:p>
      <w:pPr>
        <w:pStyle w:val="Normal"/>
        <w:jc w:val="center"/>
        <w:rPr/>
      </w:pPr>
      <w:r>
        <w:rPr>
          <w:b/>
        </w:rPr>
        <w:t>OGŁASZA NABÓR NA WOLNE STANOWISKO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ĘPCA KIEROWNIKA</w:t>
      </w:r>
    </w:p>
    <w:p>
      <w:pPr>
        <w:pStyle w:val="Normal"/>
        <w:jc w:val="center"/>
        <w:rPr/>
      </w:pPr>
      <w:r>
        <w:rPr>
          <w:sz w:val="18"/>
          <w:szCs w:val="18"/>
        </w:rPr>
        <w:t>(nazwa stanowiska prac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AT ORGANIZACYJN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 organizacyjnej)</w:t>
      </w:r>
    </w:p>
    <w:p>
      <w:pPr>
        <w:pStyle w:val="Normal"/>
        <w:suppressAutoHyphens w:val="true"/>
        <w:jc w:val="both"/>
        <w:rPr/>
      </w:pPr>
      <w:r>
        <w:rPr>
          <w:b/>
        </w:rPr>
        <w:t>1. Wymagania niezbęd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bywatelstwo polski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ształcenie wyższe, preferowane wykształcenie o specjalności: prawo lub administracja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co najmniej 3– letni staż pracy lub wykonywanie przez co najmniej 3 lata działalności gospodarczej o charakterze zgodnym z wymaganiami na danym stanowisk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niekaralność za umyślne przestępstwa ścigane z oskarżenia publicznego lub umyślne przestępstwa skarb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niekaralność zakazem pełnienia funkcji publicznych kierowniczych związanych z dysponowaniem środkami publiczny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iadanie pełnej zdolności do czynności prawnych oraz korzystanie z pełni praw publi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iadanie stanu zdrowia pozwalającego na zatrudnienie na kierowniczym stanowisku urzędnicz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nieposzlakowana opi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1)   znajomość przepisów z zakres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ustawy o samorządzie gmin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ustawy o pracownikach samorząd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ustawy Kodeks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ustawy Kodeks Postępowania Administracyj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o ochronie informacji niejawn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o dostępie do informacji publiczn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ustawy o ochronie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a Prezesa Rady Ministrów w sprawie instrukcji kancelaryjnej, jednolitych rzeczowych wykazów akt oraz instrukcji w sprawie organizacji </w:t>
        <w:br/>
        <w:t>i zakresu działania archiwów zakła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iejętność kierowania zespołem pracowników i dobra organizacja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dpowiedzialność, systematyczność, komunikatywność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biegła umiejętność posługiwania się aplikacjami biurowymi MS Offic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. Zakres zadań wykonywanych na stanowisku prac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D0D0D"/>
          <w:sz w:val="24"/>
          <w:szCs w:val="24"/>
        </w:rPr>
        <w:t>prawidłowe organizowanie pracy Referatu Organizacyjnego, w tym właściwy podział obowiązków pomiędzy pracowników refera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D0D0D"/>
          <w:sz w:val="24"/>
          <w:szCs w:val="24"/>
        </w:rPr>
        <w:t>nadzór nad prawidłowym wykonywaniem zadań realizowanych przez pracowników refera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</w:rPr>
        <w:t xml:space="preserve">nadzór i kontrola nad udostępnianiem </w:t>
      </w:r>
      <w:r>
        <w:rPr>
          <w:rFonts w:cs="Arial" w:ascii="Arial" w:hAnsi="Arial"/>
          <w:color w:val="000000"/>
          <w:sz w:val="24"/>
          <w:szCs w:val="24"/>
        </w:rPr>
        <w:t>informacji publicznej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nadzór i kontrola nad przekazywaniem do publicznej wiadomości informacji, zawiadomień, obwieszczeń, ogłoszeń otrzymywanych od innych organów oraz prowadzenie ich ewiden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D0D0D"/>
          <w:sz w:val="24"/>
          <w:szCs w:val="24"/>
        </w:rPr>
        <w:t>nadzór nad prowadzeniem BI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zór i koordynacja działań z zakresu informatyki i komputeryzacji urzęd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cowywanie projektów aktów dotyczących wewnętrznych unormowań urzędu, współudział w przygotowywaniu programów i planów normujących </w:t>
      </w:r>
      <w:r>
        <w:rPr>
          <w:rFonts w:cs="Arial" w:ascii="Arial" w:hAnsi="Arial"/>
          <w:color w:val="0D0D0D"/>
          <w:sz w:val="24"/>
          <w:szCs w:val="24"/>
        </w:rPr>
        <w:t>funkcjonowanie Urzędu,</w:t>
      </w:r>
      <w:r>
        <w:rPr>
          <w:rFonts w:cs="Arial" w:ascii="Arial" w:hAnsi="Arial"/>
          <w:color w:val="0D0D0D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D0D0D"/>
          <w:sz w:val="24"/>
          <w:szCs w:val="24"/>
        </w:rPr>
        <w:t>współpraca z inspektorem ochrony danych i sekretarzem  gminy w zakresie zapewnienia ochrony danych w Urzędzie poprzez opiniowanie rozwiązań organizacyjnych i technicznych w tym obszar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nadzór i kontrola nad prawidłowym wykonywaniem zadań realizowanych przez pracowników refera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dokonywanie okresowej oceny podległych pracownik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łnienie funkcji pełnomocnika ds. ochrony informacji niejawnych wynikającej </w:t>
        <w:br/>
        <w:t>z ustawy o ochronie informacji niejaw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sprawowanie nadzoru i odpowiedzialność za majątek powierzo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D0D0D"/>
          <w:sz w:val="24"/>
          <w:szCs w:val="24"/>
          <w:lang w:eastAsia="pl-PL"/>
        </w:rPr>
      </w:pPr>
      <w:r>
        <w:rPr>
          <w:rFonts w:cs="Arial" w:ascii="Arial" w:hAnsi="Arial"/>
          <w:color w:val="0D0D0D"/>
          <w:sz w:val="24"/>
          <w:szCs w:val="24"/>
        </w:rPr>
        <w:t>planowanie i realizacja budżetu gminy w zakresie działania refera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opracowywanie analiz, informacji oraz sprawozdawczości dotyczących działalności refera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zgłaszanie wniosków w zakresie sprawnego funkcjonowania urzę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zastępowanie kierownika referatu podczas jego nie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ykonywanie innych zadań zleconych przez wójta gminy i sekretarza gmin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 Wymagane dokumenty i oświadczenia: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 i kwalifikacje zawodowe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kumentów potwierdzających posiadanie wymaganego stażu  (świadectwo pracy, zaświadczenie o trwającym zatrudnieniu)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: o nieskazaniu prawomocnym wyrokiem sądu za umyślne przestępstwo ścigane z oskarżenia publicznego lub umyślne przestępstwo skarbowe, o korzystaniu z pełni praw publicznych, o posiadaniu pełnej zdolności do czynności prawnych, oraz o nieposzlakowanej opini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druk możliwy do pobrania ze strony internetowej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kleszczow.pl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 zakładce: nabór pracowników)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świadczenie o braku  zakazu pełnienia funkcji związanych z dysponowaniem środkami publicznymi za naruszenie dyscypliny finansów publicznych, o którym mowa w art. 31 ustawy z dnia 17 grudnia 2004r. o odpowiedzialności za naruszenie dyscypliny finansów publicznych (Dz.U. z 2019r. poz. 1440),</w:t>
      </w:r>
      <w:r>
        <w:rPr>
          <w:rFonts w:cs="Calibri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druk możliwy do pobrania ze strony internetowej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kleszczow.pl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 zakładce: nabór pracowników)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świadczenie o braku przeciwwskazań zdrowotnych do wykonywania pracy na danym stanowisku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westionariusz osobowy dla osoby ubiegającej się o zatrudnienie – wypełniony i opatrzony podpisem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ruk do pobrania ze strony internetowej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www.bip.kleszczow.pl 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 zakładce: nabór pracowników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inne dokumenty potwierdzające dodatkowe kwalifikacje lub umiejętności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" w:ascii="Arial" w:hAnsi="Arial"/>
        </w:rPr>
        <w:t>kserokopie dokumentów potwierdzających niepełnosprawność, jeżeli kandydat zamierza skorzystać z uprawnienia, o którym mowa w art. 13a ust.2 ustawy z dnia 21 listopada 2008r. o pracownikach samorządowych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oświadczenie kandydata o wyrażeniu zgody na przetwarzanie danych osobowych zawartych w dokumentach składanych w związku z naborem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ruk do pobrania ze strony internetowej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kleszczow.pl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 zakładce: nabór pracowników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.   Warunki pracy na stanowisk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: Urząd Gminny w Kleszczowie, ul. Główna 47,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nawiązania stosunku pracy: umowa o pracę,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ny eta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administracyjno – biurowa z obsługą monitora ekranowego powyżej 4 godzin dziennie,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ezpośredni kontakt z interesantami, wyjazdy służbowe na polecenie pracodawcy,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ie jest narażona na występowanie uciążliwych i szkodliwych warunków pracy,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ery architektoniczne utrudniające wykonywanie pracy i dostępność do budynku i do pomieszczeń biurowych – praca na II piętrze – w budynku jest winda osobowa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dejmujące zatrudnienie nie mogą naruszać przepisów art. 26 i 30 ustawy </w:t>
        <w:br/>
        <w:t xml:space="preserve"> z dnia 21 listopada 2008 r. o pracownikach samorządowych (Dz.U. z 2019r. poz.128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ożsamość (do wgląd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</w:rPr>
        <w:t>6.</w:t>
      </w:r>
      <w:r>
        <w:rPr/>
        <w:t xml:space="preserve"> Wskaźnik zatrudnienia osób niepełnosprawnych w jednostce w rozumieniu przepisów o rehabilitacji zawodowej i społecznej oraz zatrudnianiu osób niepełnosprawnych w miesiącu poprzedzającym datę upublicznienia ogłoszenia </w:t>
      </w:r>
      <w:r>
        <w:rPr>
          <w:strike/>
        </w:rPr>
        <w:t>wynosi</w:t>
      </w:r>
      <w:r>
        <w:rPr/>
        <w:t>/ nie wynosi* 6%.</w:t>
      </w:r>
    </w:p>
    <w:p>
      <w:pPr>
        <w:pStyle w:val="Tekstpodstawowy21"/>
        <w:ind w:left="34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Wymagane dokumenty aplikacyjne należy składać: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– </w:t>
      </w:r>
      <w:r>
        <w:rPr/>
        <w:t>osobiście w siedzibie Urzędu Gminy w Kleszczowie, ul. Główna 47 w Kancelarii Ogólnej  przy Punkcie Obsługi Klienta (parter) w zaklejonej kopercie lub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– </w:t>
      </w:r>
      <w:r>
        <w:rPr/>
        <w:t>pocztą na adres korespondencyjny: Urząd Gminy w Kleszczowie, ul. Główna 47, kod pocztowy  97– 410 Kleszczów lub</w:t>
      </w:r>
    </w:p>
    <w:p>
      <w:pPr>
        <w:pStyle w:val="Normal"/>
        <w:suppressAutoHyphens w:val="true"/>
        <w:ind w:left="180" w:hanging="180"/>
        <w:jc w:val="both"/>
        <w:rPr/>
      </w:pPr>
      <w:r>
        <w:rPr/>
        <w:t xml:space="preserve">– </w:t>
      </w:r>
      <w:r>
        <w:rPr/>
        <w:t xml:space="preserve">w przypadku posiadanych uprawnień do podpisu elektronicznego Kandydaci przystępujący do konkursu mogą przesłać wymagane dokumenty za pomocą Elektronicznej Skrzynki Podawczej Urzędu Gminy w Kleszczowie zlokalizowanej na elektronicznej platformie usług administracji publicznej (ePUAP) </w:t>
      </w:r>
      <w:r>
        <w:rPr>
          <w:u w:val="single"/>
        </w:rPr>
        <w:t>www.epuap.gov.pl</w:t>
      </w:r>
      <w:r>
        <w:rPr/>
        <w:t xml:space="preserve"> za pomocą formularza Pismo ogólne do urzędu. Pismo powinno być podpisane ważnym, kwalifikowanym podpisem elektronicznym lub profilem zaufanym ePUAP, </w:t>
      </w:r>
    </w:p>
    <w:p>
      <w:pPr>
        <w:pStyle w:val="Normal"/>
        <w:autoSpaceDE w:val="false"/>
        <w:jc w:val="both"/>
        <w:rPr/>
      </w:pPr>
      <w:r>
        <w:rPr/>
        <w:t xml:space="preserve">z dopiskiem </w:t>
      </w:r>
      <w:r>
        <w:rPr>
          <w:b/>
        </w:rPr>
        <w:t>”Dotyczy naboru na stanowisko „ZASTĘPCA KIEROWNIKA REFERATU ORGANIZACYJNEGO</w:t>
      </w:r>
      <w:r>
        <w:rPr>
          <w:rFonts w:cs="Arial" w:ascii="Arial" w:hAnsi="Arial"/>
          <w:b/>
        </w:rPr>
        <w:t xml:space="preserve">” </w:t>
      </w:r>
      <w:r>
        <w:rPr>
          <w:b/>
        </w:rPr>
        <w:t>w terminie do dnia 12.01.2021r. (decyduje data doręczenia do adresat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Zgłoszenia kandydatów złożone po terminie, w inny sposób niż określony w ogłoszeniu lub bez kompletu wymaganych dokumentów, nie będą brane pod uwagę w postępowaniu rekrutacyjnym.</w:t>
      </w:r>
    </w:p>
    <w:p>
      <w:pPr>
        <w:pStyle w:val="TextBody"/>
        <w:suppressAutoHyphens w:val="true"/>
        <w:jc w:val="both"/>
        <w:rPr/>
      </w:pPr>
      <w:r>
        <w:rPr>
          <w:color w:val="000000"/>
          <w:sz w:val="24"/>
          <w:szCs w:val="24"/>
        </w:rPr>
        <w:t>Nie ma możliwości uzupełnienia dokumentów po upływie terminu składania aplikacji.</w:t>
      </w:r>
    </w:p>
    <w:p>
      <w:pPr>
        <w:pStyle w:val="TextBody"/>
        <w:suppressAutoHyphens w:val="true"/>
        <w:jc w:val="both"/>
        <w:rPr/>
      </w:pPr>
      <w:r>
        <w:rPr>
          <w:b/>
          <w:sz w:val="24"/>
          <w:szCs w:val="24"/>
        </w:rPr>
        <w:t xml:space="preserve">Informacja o wyniku naboru będzie umieszczona na stronie internetowej Biuletynu Informacji Publicznej: </w:t>
      </w:r>
      <w:r>
        <w:rPr>
          <w:b/>
          <w:sz w:val="24"/>
          <w:szCs w:val="24"/>
          <w:u w:val="single"/>
        </w:rPr>
        <w:t>www.bip.kleszczow.pl</w:t>
      </w:r>
      <w:r>
        <w:rPr>
          <w:b/>
          <w:sz w:val="24"/>
          <w:szCs w:val="24"/>
        </w:rPr>
        <w:t xml:space="preserve"> oraz na tablicy informacyjnej w siedzibie Urzędu Gminy w Kleszczowie, ul. Główna 4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niewłaściwe skreślić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Kleszczów, dn. 23.12.2020r.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ójt Gminy Kleszczów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-) Sławomir Chojnowski</w:t>
      </w:r>
    </w:p>
    <w:p>
      <w:pPr>
        <w:pStyle w:val="NormalnyWeb"/>
        <w:shd w:fill="F9F8F8" w:val="clear"/>
        <w:spacing w:before="0" w:after="0"/>
        <w:jc w:val="right"/>
        <w:rPr>
          <w:rFonts w:ascii="Arial" w:hAnsi="Arial" w:cs="Arial"/>
          <w:b/>
          <w:b/>
          <w:bCs/>
          <w:color w:val="4C4B4B"/>
          <w:szCs w:val="20"/>
        </w:rPr>
      </w:pPr>
      <w:r>
        <w:rPr>
          <w:rFonts w:cs="Arial" w:ascii="Arial" w:hAnsi="Arial"/>
          <w:b/>
          <w:bCs/>
          <w:color w:val="4C4B4B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>
      <w:spacing w:before="0" w:after="25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ip.kleszcz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Jolanta Zagaj</dc:creator>
  <dc:description/>
  <cp:keywords/>
  <dc:language>en-US</dc:language>
  <cp:lastModifiedBy>Kalina Pierzak</cp:lastModifiedBy>
  <cp:lastPrinted>2021-01-29T12:08:00Z</cp:lastPrinted>
  <dcterms:modified xsi:type="dcterms:W3CDTF">2021-01-29T12:59:00Z</dcterms:modified>
  <cp:revision>2</cp:revision>
  <dc:subject/>
  <dc:title>nabór – radca prawny</dc:title>
</cp:coreProperties>
</file>