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kandydata na członka obwodowej komisji wyborczej </w:t>
        <w:br/>
        <w:t xml:space="preserve"> w wyborach Prezydenta Rzeczypospolitej Polskiej zarządzonych</w:t>
        <w:br/>
        <w:t>na dzień 10 maja 202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5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PEŁNIENIE  SKŁADU  PRZEZ  KOMISARZA  WYBORCZEGO  SPOŚRÓD WYBORCÓW  ZGODNIE  Z ART. 182 § 8b KODEKSU WYBORCZ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794" w:hRule="exac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 obwodowej komisji wyborczej w gminie/mieśc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gminy/miasta              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5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03:00Z</dcterms:created>
  <dc:creator>Anna Żegota</dc:creator>
  <dc:description/>
  <cp:keywords/>
  <dc:language>en-US</dc:language>
  <cp:lastModifiedBy>Kalina Pierzak</cp:lastModifiedBy>
  <cp:lastPrinted>2019-08-21T13:10:00Z</cp:lastPrinted>
  <dcterms:modified xsi:type="dcterms:W3CDTF">2020-02-24T09:03:00Z</dcterms:modified>
  <cp:revision>2</cp:revision>
  <dc:subject/>
  <dc:title/>
</cp:coreProperties>
</file>