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A OSÓB POPIERAJĄCYCH KANDYDATA NA ŁAWNIKA SĄDOWEGO NA KADENCJĘ 2016 -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ię i nazwisko kandydata na ławnika: ………………………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06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880"/>
        <w:gridCol w:w="21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Imię (imion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Nazwisko </w:t>
            </w:r>
          </w:p>
        </w:tc>
        <w:tc>
          <w:tcPr>
            <w:tcW w:w="2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PES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Miejsce stałego zamieszkania (miejscowość, ulica, nr domu/nr mieszkania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Własnoręczny Podp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OSÓB POPIERAJĄCYCH KANDYDATA NA ŁAWNIKA SĄDOWEGO NA KADENCJĘ 2016 -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ię i nazwisko kandydata na ławnika: ………………………................................................</w:t>
      </w:r>
    </w:p>
    <w:p>
      <w:pPr>
        <w:pStyle w:val="Normal"/>
        <w:rPr/>
      </w:pPr>
      <w:r>
        <w:rPr/>
        <w:t xml:space="preserve">           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06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880"/>
        <w:gridCol w:w="21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Imię (imion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Nazwisko </w:t>
            </w:r>
          </w:p>
        </w:tc>
        <w:tc>
          <w:tcPr>
            <w:tcW w:w="2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PES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Miejsce stałego zamieszkania (miejscowość, ulica, nr domu/nr mieszkania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Własnoręczny Podp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OSÓB POPIERAJĄCYCH KANDYDATA NA ŁAWNIKA SĄDOWEGO NA KADENCJĘ 2016 -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ię i nazwisko kandydata na ławnika: ………………………................................................</w:t>
      </w:r>
    </w:p>
    <w:p>
      <w:pPr>
        <w:pStyle w:val="Normal"/>
        <w:rPr/>
      </w:pPr>
      <w:r>
        <w:rPr/>
        <w:t xml:space="preserve">           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06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880"/>
        <w:gridCol w:w="21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Imię (imion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Nazwisko </w:t>
            </w:r>
          </w:p>
        </w:tc>
        <w:tc>
          <w:tcPr>
            <w:tcW w:w="2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PES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Miejsce stałego zamieszkania (miejscowość, ulica, nr domu/nr mieszkania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Własnoręczny Podp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28:00Z</dcterms:created>
  <dc:creator>ugk</dc:creator>
  <dc:description/>
  <cp:keywords/>
  <dc:language>en-US</dc:language>
  <cp:lastModifiedBy>Kalina Pierzak</cp:lastModifiedBy>
  <cp:lastPrinted>2015-06-09T12:12:00Z</cp:lastPrinted>
  <dcterms:modified xsi:type="dcterms:W3CDTF">2017-12-11T12:28:00Z</dcterms:modified>
  <cp:revision>2</cp:revision>
  <dc:subject/>
  <dc:title>Zgłoszenie kandydata na ławnika</dc:title>
</cp:coreProperties>
</file>