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655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6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nr III/12/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Rady Gminy Kleszczów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 dnia 20 grudnia 2010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tekst jedn. Dz. U. z 2006 r. Nr 136, poz. 969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Miejsce składania:  Wójt Gminy Kleszczów - 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Urząd Gminy Kleszcz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:  ul. Główna 47,  97 – 410 Kleszczów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Miejsce/a (adres/y) położenia przedmiotów opodatkowania oraz identyfikator/y działek (Uwaga! Wykazuje się odrębnie dla każdej nierucho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! Wykazujemy z dokładnością do 1 m. kw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1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2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3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4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6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. Data i podpis przyjmującego formularz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25:00Z</dcterms:created>
  <dc:creator>P-2</dc:creator>
  <dc:description/>
  <cp:keywords/>
  <dc:language>en-US</dc:language>
  <cp:lastModifiedBy>Aneta Dylak</cp:lastModifiedBy>
  <dcterms:modified xsi:type="dcterms:W3CDTF">2013-02-08T12:25:00Z</dcterms:modified>
  <cp:revision>2</cp:revision>
  <dc:subject/>
  <dc:title>Wzór Nr 111</dc:title>
</cp:coreProperties>
</file>