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4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nr III/12/10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Rady Gminy Kleszczów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 dnia 20 grudnia 2010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 – 1          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388"/>
        <w:gridCol w:w="426"/>
        <w:gridCol w:w="1361"/>
        <w:gridCol w:w="108"/>
        <w:gridCol w:w="1469"/>
        <w:gridCol w:w="1599"/>
        <w:gridCol w:w="14"/>
      </w:tblGrid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U. z 2002 r. Nr 9, poz. 84 ze zm.)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prawnych, jednostek organizacyjnych oraz spółek nie mających osobowości prawnej będących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łaścicielami 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 spółkami nieposiadającymi osobowości prawnej, z wyjątkiem osób tworzących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15 stycznia każdego roku podatkowego; w terminie 14 dni od zaistnienia okoliczności mających wpływ na powstanie,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Wójt Gminy Kleszczów -  właściwy ze względu na miejsce położenia przedmiotów opodatkowania.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Urząd Gminy Kleszcz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: ul. Główna 47,     97  -  410  Kleszczów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będącego osobą fizyczną      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sz zależny (np. dzierżawca, najemca)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7. Nazwa skrócona*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 Imię ojca, imię matki, data urodzenia ( Uwaga! Wykazuje się tylko wówczas, gdy osobie fizycznej nie nadano numeru PESEL 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na dany rok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3. wygaśnięcie obowiązku podatkoweg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4.powstanie obowiązku podatkowego w trakcie roku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5. zmiana miejsca zamieszkania lub siedziby</w:t>
            </w:r>
          </w:p>
        </w:tc>
      </w:tr>
      <w:tr>
        <w:trPr>
          <w:trHeight w:val="33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DANE DOTYCZĄCE PRZEDMIOTÓW OPODATKOWANIA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Miejsce/adresy położenia przedmiotów opodatko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 opodatkowa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Stawka podatku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podatk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zł, gr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</w:rPr>
              <w:t>(Uwaga! Wykazujemy z dokładnością do 1 m kw.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pod jeziorami, zajętych na zbiorniki wodne retencyjne lub elektrowni wodnych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7.</w:t>
            </w:r>
            <w:r>
              <w:rPr/>
              <w:t xml:space="preserve"> </w:t>
            </w:r>
            <w:r>
              <w:rPr>
                <w:sz w:val="20"/>
              </w:rPr>
              <w:t>pozostałych , w tym zajętych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– ogółe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lub ich części  zajętych na prowadzenie działalności gospodarczej -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>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4. związanych z prowadzeniem działalności gospodarczej w zakresie udzielania świadczeń zdrowotnych, zajętych przez pomioty udzielających tych świadczeń, ogółem,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5. pozostałych, w tym zajętych na prowadzenie odpłatnej statutowej działalności pożytku publicznego przez organizacje pożytku publicznego, ogółem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 xml:space="preserve">1. </w:t>
            </w:r>
            <w:r>
              <w:rPr>
                <w:sz w:val="20"/>
              </w:rPr>
              <w:t>budowle związane z prowadzeniem działalności w zakresie zaopatrzenia w wodę i odprowadzenia  ścieków komunalnych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 określona na podstawie art.4 ust.1 pkt.3 i ust. 3-7 ustawy z dnia 12 stycznia 1991r. o podatkach i opłatach lokalnych)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z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2</w:t>
            </w:r>
            <w:r>
              <w:rPr>
                <w:sz w:val="20"/>
              </w:rPr>
              <w:t xml:space="preserve">. pozostałe budowle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wartość określona na podstawie art.4 ust.1 pkt.3 i ust. 3-7 ustawy z dnia 12 stycznia 1991r. o podatkach i opłatach lokalnych)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z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7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ŁĄCZNA KWOTA PODATKU</w:t>
            </w:r>
          </w:p>
          <w:p>
            <w:pPr>
              <w:pStyle w:val="Normal"/>
              <w:rPr/>
            </w:pPr>
            <w:r>
              <w:rPr/>
              <w:t>(należy zaokrąglić do pełnych złoty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zł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. LICZBA ZAŁĄCZNIKÓW …………………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. INFORMACJA O PRZEDMIOTACH 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, bądź  wartość budowli przedmiotów zwolnionych oraz przepis prawa - z jakiego tytułu występuje zwolnien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4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 Podpis (pieczęć) składającego / osoby reprezentującej składająceg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ADNOTACJE ORGANU PODATKOWEG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7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 Data i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) Pouczenie:</w:t>
      </w:r>
    </w:p>
    <w:p>
      <w:pPr>
        <w:pStyle w:val="Normal"/>
        <w:rPr/>
      </w:pPr>
      <w:r>
        <w:rPr/>
        <w:t>1) W przypadku posiadania budynków lub budowli podatnik zobowiązany jest złożyć załącznik do deklaracji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2) W przypadku niewpłacenia w obowiązujących terminach i ratach kwoty podatku z poz. 51 lub wpłacenia jej w niepełnej wysokości, niniejsza deklaracja stanowi podstawę do wystawienia tytułu wykonawczego, zgodnie z przepisami ustawy z dnia 17 czerwca 1966 r. o postępowaniu egzekucyjnym w administracji (tekst jedn. Dz. U. z 2005r. Nr 229, poz. 1954, ze zm.).</w:t>
      </w:r>
    </w:p>
    <w:sectPr>
      <w:footerReference w:type="default" r:id="rId2"/>
      <w:type w:val="nextPage"/>
      <w:pgSz w:w="11906" w:h="16838"/>
      <w:pgMar w:left="1021" w:right="851" w:gutter="0" w:header="0" w:top="1134" w:footer="708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49:00Z</dcterms:created>
  <dc:creator>Sławomir Presnarowicz</dc:creator>
  <dc:description/>
  <cp:keywords/>
  <dc:language>en-US</dc:language>
  <cp:lastModifiedBy>MielczarekA</cp:lastModifiedBy>
  <cp:lastPrinted>2010-11-23T15:56:00Z</cp:lastPrinted>
  <dcterms:modified xsi:type="dcterms:W3CDTF">2011-01-25T12:26:00Z</dcterms:modified>
  <cp:revision>9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