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668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</w:t>
            </w:r>
          </w:p>
        </w:tc>
        <w:tc>
          <w:tcPr>
            <w:tcW w:w="56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802" w:hanging="0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Załącznik Nr 2 do Uchwały Nr XXVIII/249/2012</w:t>
            </w:r>
          </w:p>
          <w:p>
            <w:pPr>
              <w:pStyle w:val="Normal"/>
              <w:autoSpaceDE w:val="false"/>
              <w:ind w:left="1802" w:hanging="0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Rady Gminy Kleszczów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left="1802" w:hanging="0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z dnia 26 października 2012 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R – 1                                       DEKLARACJA NA PODATEK ROL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dstawa prawna:</w:t>
            </w:r>
            <w:r>
              <w:rPr>
                <w:sz w:val="16"/>
                <w:szCs w:val="16"/>
              </w:rPr>
              <w:t xml:space="preserve"> Ustawa z dnia 15 listopada 1984 r. o podatku rolnym (tekst jedn. Dz. U. z 2006 r. Nr 136, poz. 969 ze zm.)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  <w:szCs w:val="16"/>
              </w:rPr>
              <w:t>Składający:</w:t>
            </w:r>
            <w:r>
              <w:rPr>
                <w:sz w:val="16"/>
                <w:szCs w:val="16"/>
              </w:rPr>
              <w:t xml:space="preserve"> Formularz przeznaczony dla osób prawnych, jednostek organizacyjnych oraz spółek nie mających osobowości prawnej będących  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  <w:szCs w:val="16"/>
              </w:rPr>
              <w:t>właścicielami gruntów, posiadaczami samoistnymi gruntów, użytkownikami wieczystymi gruntów, posiadaczami gruntów stanowiących własność Skarbu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  <w:szCs w:val="16"/>
              </w:rPr>
              <w:t>Państwa lub jednostki samorządu terytorialnego oraz dla osób fizycznych będących współwłaścicielami lub współposiadaczami z osobami prawnymi, bądź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  <w:szCs w:val="16"/>
              </w:rPr>
              <w:t xml:space="preserve">z innymi jednostkami organizacyjnymi nieposiadającymi osobowości prawnej lub ze spółkami nieposiadającymi osobowości prawnej. 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  <w:szCs w:val="16"/>
              </w:rPr>
              <w:t>Termin składania:</w:t>
            </w:r>
            <w:r>
              <w:rPr>
                <w:sz w:val="16"/>
                <w:szCs w:val="16"/>
              </w:rPr>
              <w:t xml:space="preserve"> Do 15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gaśnięcie obowiązku podatkowego lub zaistnienia zdarzeń mających wpływ na wysokość podatku. 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  <w:szCs w:val="16"/>
              </w:rPr>
              <w:t xml:space="preserve">Miejsce składania:  </w:t>
            </w:r>
            <w:r>
              <w:rPr>
                <w:sz w:val="16"/>
                <w:szCs w:val="16"/>
              </w:rPr>
              <w:t>Wójt Gminy  Kleszczów -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MIEJSCE SKŁADANIA DEKLAR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20"/>
                <w:szCs w:val="20"/>
              </w:rPr>
              <w:t>. Urząd Gminy Kleszcz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: ul. Główna 47,  97-410 Kleszczów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DANE SKŁADAJĄCEGO DEKLARACJĘ (niepotrzebne skreślić)</w:t>
            </w:r>
          </w:p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 xml:space="preserve">       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1. osoba fizyczna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2. osoba prawna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3. jednostka organizacyjna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Rodzaj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1. właściciel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 2. współwłaściciel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 4. współposiadacz  samoistny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6. współużytkownik wieczysty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7. posiadacz zależny (np. dzierżawca)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 8. współposiadacz  zależny (np. dzierżawca)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azwa pełna* / Nazwisko, pierwsze imię, drugie imię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Nazwa skrócona*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Imię ojca, imię matki </w:t>
            </w:r>
            <w:r>
              <w:rPr>
                <w:sz w:val="12"/>
                <w:szCs w:val="12"/>
              </w:rPr>
              <w:t>(Uwaga! Wypełniają tylko osoby fizyczn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 Identyfikator REGON*/Numer PESEL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2 ADRES SIEDZIBY* / ADRES ZAMIESZKANIA**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4.powstanie obowiązku podatkowego w trakcie roku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5. zmiana miejsca zamieszkania lub siedziby</w:t>
            </w:r>
            <w:r>
              <w:rPr>
                <w:sz w:val="16"/>
                <w:szCs w:val="16"/>
              </w:rPr>
              <w:t xml:space="preserve">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216"/>
        <w:gridCol w:w="2225"/>
        <w:gridCol w:w="1444"/>
        <w:gridCol w:w="1380"/>
        <w:gridCol w:w="1162"/>
        <w:gridCol w:w="1003"/>
      </w:tblGrid>
      <w:tr>
        <w:trPr/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DANE DOTYCZĄCE PRZEDMIOTÓW OPODATKOWANIA (włącznie ze zwolnionymi)</w:t>
            </w:r>
          </w:p>
        </w:tc>
      </w:tr>
      <w:tr>
        <w:trPr/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Miejsce/a (adres/y) położenia przedmiotów opodatkowania oraz identyfikator/y działek (Uwaga! Wykazuje się odrębnie dla każdej nieruchomośc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Numer/y księgi wieczystej lub zbioru/ów dokumentów oraz nazwa sądu, w którym prowadzona jest księga wieczysta lub zbiór dokumentów     (Uwaga! Wykazuje się odrębnie dla każdej nieruchom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asy użytków wynikające z ewidencji gruntów i budynków 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  w hektarach fizycz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a ! Wykazujemy z dokładnością do 1 m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ha przeliczeniowych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z 1 ha (przeliczeniowego lub fizycznego w zł,gr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podatku rolnego w zł,gr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odlegające przeliczeniu na ha przeliczeniow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legające przeliczeniu na ha przeliczeniowe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or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d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i zielo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rolne zabudowa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pod stawam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zaryb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ososiem, trocią, głowacicą, palią i pstrągi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zarybione innymi gatunkami ryb niż w poz. 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grunty pod stawami niezarybionym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w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zadrzewione i zakrzaczone położone na U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 INFORMACJA O PRZEDMIOTACH  ZWOLNIO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460"/>
        <w:gridCol w:w="1066"/>
      </w:tblGrid>
      <w:tr>
        <w:trPr>
          <w:trHeight w:val="28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. ULGI W PODATKU ROLNYM OD GRUNT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z tytułu nabycia lub objęcia w zagospodarowanie grunt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inwestycyj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górsk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in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460"/>
        <w:gridCol w:w="1066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 ŁĄCZNA KWOTA PODATK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poda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óżnica kwot z D–F  (należy zaokrąglić do pełnych złotych 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z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. OŚWIADCZENIE I PODPIS SKŁADAJĄCEGO / OSOBY REPREZENTUJĄCEJ SKŁADAJĄC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Imię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Uwagi organu podatk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Data i podpis przyjmującego formular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uczenie:</w:t>
      </w:r>
    </w:p>
    <w:p>
      <w:pPr>
        <w:pStyle w:val="Normal"/>
        <w:jc w:val="both"/>
        <w:rPr/>
      </w:pPr>
      <w:r>
        <w:rPr>
          <w:sz w:val="16"/>
          <w:szCs w:val="16"/>
        </w:rPr>
        <w:t>W przypadku niewpłacenia w obowiązujących terminach i ratach kwoty podatku z poz. 51 lub wpłacenia jej w niepełnej wysokości, niniejsza deklaracja stanowi podstawę do wystawienia tytułu wykonawczego, zgodnie z przepisami ustawy z dnia 17 czerwca 1966r. o postępowaniu egzekucyjnym w administracji (tekst jedn. Dz. U. z 2012r., poz. 1015, ze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851" w:gutter="0" w:header="0" w:top="1134" w:footer="708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59:00Z</dcterms:created>
  <dc:creator>Sławomir Presnarowicz</dc:creator>
  <dc:description/>
  <cp:keywords/>
  <dc:language>en-US</dc:language>
  <cp:lastModifiedBy>MielczarekA</cp:lastModifiedBy>
  <cp:lastPrinted>2012-10-10T14:59:00Z</cp:lastPrinted>
  <dcterms:modified xsi:type="dcterms:W3CDTF">2012-11-30T07:32:00Z</dcterms:modified>
  <cp:revision>14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