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Załącznik Nr 2 do Uchwały Nr LIV/509/2014 </w:t>
            </w:r>
          </w:p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ady Gminy w Kleszcz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1262" w:firstLine="540"/>
              <w:rPr>
                <w:sz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 dnia 14 listopada 201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14 r. poz. 849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: ul. Główna 47,  97  -  410  Kleszczów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a skrócona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ych , w tym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3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, w rozumieniu przepisów o działalności leczniczej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</w:t>
            </w:r>
            <w:r>
              <w:rPr>
                <w:sz w:val="20"/>
              </w:rPr>
              <w:t>budowle związane z prowadzeniem działalności w zakresie zaopatrzenia w wodę i odprowadzenia 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</w:rPr>
              <w:t xml:space="preserve"> budowle związane wyłącznie z wydobywaniem wód geotermalnych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12 stycznia 1991r. o podatkach i 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 </w:t>
            </w:r>
            <w:r>
              <w:rPr>
                <w:sz w:val="20"/>
              </w:rPr>
              <w:t>,……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3</w:t>
            </w:r>
            <w:r>
              <w:rPr>
                <w:sz w:val="20"/>
              </w:rPr>
              <w:t xml:space="preserve">. pozostałe budowle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ŁĄCZNA KWOTA PODATKU</w:t>
            </w:r>
          </w:p>
          <w:p>
            <w:pPr>
              <w:pStyle w:val="Normal"/>
              <w:rPr/>
            </w:pPr>
            <w:r>
              <w:rPr/>
              <w:t>(należy zaokrąglić do pełnych złot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. LICZBA ZAŁĄCZNIKÓW ………………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8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9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1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rPr/>
      </w:pPr>
      <w:r>
        <w:rPr/>
        <w:t>1) W przypadku posiadania budynków lub budowli podatnik zobowiązany jest złożyć załącznik do deklar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) W przypadku niewpłacenia w obowiązujących terminach i ratach kwoty podatku z poz. 54 lub wpłacenia jej w niepełnej wysokości, niniejsza deklaracja stanowi podstawę do wystawienia tytułu wykonawczego, zgodnie z przepisami ustawy z dnia 17 czerwca 1966 r. o postępowaniu egzekucyjnym w administracji (tekst jedn. Dz. U. z 2012r.,  poz. 1015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Sławomir Presnarowicz</dc:creator>
  <dc:description/>
  <cp:keywords/>
  <dc:language>en-US</dc:language>
  <cp:lastModifiedBy>MielczarekA</cp:lastModifiedBy>
  <cp:lastPrinted>2010-11-23T15:56:00Z</cp:lastPrinted>
  <dcterms:modified xsi:type="dcterms:W3CDTF">2015-01-09T11:31:00Z</dcterms:modified>
  <cp:revision>6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