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00"/>
      </w:tblGrid>
      <w:tr>
        <w:trPr>
          <w:trHeight w:val="107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cji Podatkowej ( NIP) składającego informację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nr III/12/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Rady Gminy Kleszczów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z dnia  20 grudnia 2010r.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945"/>
        <w:gridCol w:w="1693"/>
        <w:gridCol w:w="107"/>
        <w:gridCol w:w="602"/>
        <w:gridCol w:w="2828"/>
      </w:tblGrid>
      <w:tr>
        <w:trPr>
          <w:trHeight w:val="648" w:hRule="atLeast"/>
          <w:cantSplit w:val="true"/>
        </w:trPr>
        <w:tc>
          <w:tcPr>
            <w:tcW w:w="4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...........</w:t>
            </w:r>
          </w:p>
        </w:tc>
        <w:tc>
          <w:tcPr>
            <w:tcW w:w="3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Wójt Gminy Kleszczów -  właściwy ze względu na miejsce położenia lasu.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A.MIEJSCE SKŁADANIA INFORMA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: ul. Główna 47, 97-410 Kleszczów</w:t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 8. współposiadacz  zależny (np. dzierżawca)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 Nazwisko, pierwsze imię, drugie imi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, data urodzenia (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. Numer PESEL/REG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203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ZŁOŻENIA INFORMACJI</w:t>
            </w:r>
          </w:p>
        </w:tc>
      </w:tr>
      <w:tr>
        <w:trPr>
          <w:trHeight w:val="202" w:hRule="atLeast"/>
          <w:cantSplit w:val="true"/>
        </w:trPr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4"/>
        <w:gridCol w:w="4119"/>
        <w:gridCol w:w="243"/>
        <w:gridCol w:w="4107"/>
        <w:gridCol w:w="28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1  Z WYJĄTKIEM ZWOLNIONYCH</w:t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waga! Wykazujemy z dokładnością do 1 m kw.)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 1–3)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ind w:right="510" w:hanging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Data i 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6:00Z</dcterms:created>
  <dc:creator>P-2</dc:creator>
  <dc:description/>
  <cp:keywords/>
  <dc:language>en-US</dc:language>
  <cp:lastModifiedBy>Aneta Dylak</cp:lastModifiedBy>
  <cp:lastPrinted>2007-06-04T15:24:00Z</cp:lastPrinted>
  <dcterms:modified xsi:type="dcterms:W3CDTF">2013-02-08T12:26:00Z</dcterms:modified>
  <cp:revision>2</cp:revision>
  <dc:subject/>
  <dc:title>Wzór Nr 1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Wzór Nr 151</vt:lpwstr>
  </property>
</Properties>
</file>