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1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nr III/12/1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Rady Gminy Kleszczów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 dnia 20 grudnia 2010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– 1                   INFORMACJA W SPRAWIE PODATKU OD NIERUCHOMOŚC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388"/>
        <w:gridCol w:w="426"/>
        <w:gridCol w:w="1361"/>
        <w:gridCol w:w="3176"/>
        <w:gridCol w:w="14"/>
      </w:tblGrid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U. z 2002 r. Nr 9, poz. 8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W  terminie 14 dni od zaistnienia okoliczności mających wpływ na powstanie, bądź wygaśnięcie obowiązku podatkowego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Wójt Gminy Kleszczów - właściwy ze względu na miejsce położenia  przedmiotów opodatkowania.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Urząd Gminy Kleszczów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: ul. Główna 47,  97 – 410  Kleszczów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s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 Data urodzenia ( Uwaga!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 ADRES ZAMIESZKANIA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 Poczta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(wykazu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DANE DOTYCZĄCE PRZEDMIOTÓW OPODATKOWANI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Miejsce/adresy położenia przedmiotów opodatko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1 POWIERZCHNIA GRUNTÓW</w:t>
            </w:r>
            <w:r>
              <w:rPr/>
              <w:t xml:space="preserve"> </w:t>
            </w:r>
            <w:r>
              <w:rPr>
                <w:sz w:val="20"/>
              </w:rPr>
              <w:t>( Uwaga! Wykazujemy z dokładnością do 1 m kw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 bez względu na sposób zakwalifikowania w ewidencji gruntów i budynków.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 xml:space="preserve">2. </w:t>
            </w:r>
            <w:r>
              <w:rPr>
                <w:sz w:val="20"/>
              </w:rPr>
              <w:t>pod jeziorami, zajętych na zbiorniki wodne retencyjne lub elektrowni wodnych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ha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 xml:space="preserve">3. </w:t>
            </w:r>
            <w:r>
              <w:rPr>
                <w:sz w:val="20"/>
              </w:rPr>
              <w:t>pozostałych, w tym zajętych na prowadzenie odpłatnej statutowej działalności pożytku publicznego przez organizacje pożytku publicznego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2 POWIERZCHNIA UŻYTKOWA BUDYNKÓW LUB ICH CZĘŚCI</w:t>
            </w:r>
            <w:r>
              <w:rPr/>
              <w:t xml:space="preserve">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1. mieszkalnych - ogółe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>
          <w:trHeight w:val="191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 budynków mieszkalnych lub ich części  zajętych na prowadzenie działalności gospodarczej ogółem,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rPr>
                <w:sz w:val="20"/>
              </w:rPr>
            </w:pPr>
            <w:r>
              <w:rPr>
                <w:sz w:val="20"/>
              </w:rPr>
              <w:t>zajętych na prowadzenie działalności gospodarczej 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zakresie obrotu kwalifikowanym materiałem siewny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4 . związanych z prowadzeniem działalności gospodarczej w zakresie udzielania świadczeń zdrowotnych, zajętych przez pomioty udzielające tych świadczeń,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 , w tym zajętych na prowadzenie odpłatnej statutowej działalności pożytku publicznego przez organizacje pożytku publicznego, ogółem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budowle związane z prowadzeniem działalności w zakresie zaopatrzenia w wodę i odprowadzenia ścieków komunalnych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wartość określona zgodnie z art.4 ust.1 pkt.3 i ust.3-7 ustawy z dnia 12 stycznia 1991r. o podatkach i opłatach lokalnych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pozostałe budowle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 określona zgodnie z art.4 ust.1 pkt.3 i ust.3-7 ustawy z dnia  12 stycznia 1991r. o podatkach i opłatach lokalnych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,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sz w:val="16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UWAGI PODATNIKA I INFORMACJE DODAT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Nazwisk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 Podpis (pieczęć) składającego / osoby reprezentującej składając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Data i podpis przyjmującego formularz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02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5:00Z</dcterms:created>
  <dc:creator>Sławomir Presnarowicz</dc:creator>
  <dc:description/>
  <cp:keywords/>
  <dc:language>en-US</dc:language>
  <cp:lastModifiedBy>Aneta Dylak</cp:lastModifiedBy>
  <cp:lastPrinted>2004-07-30T09:07:00Z</cp:lastPrinted>
  <dcterms:modified xsi:type="dcterms:W3CDTF">2013-02-08T12:35:00Z</dcterms:modified>
  <cp:revision>2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