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1 do Uchwały nr XIII/138/201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7 października 2011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ul. Główna 47,  97 – 410  Kleszczów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 bez względu na sposób zakwalifikowania w ewidencji gruntów i budynków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3. </w:t>
            </w: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. mieszkalnych -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9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rPr>
                <w:sz w:val="20"/>
              </w:rPr>
            </w:pPr>
            <w:r>
              <w:rPr>
                <w:sz w:val="20"/>
              </w:rPr>
              <w:t>zajętych na prowadzenie działalności gospodarczej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zakresie obrotu kwalifikowanym materiałem siewny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 . związanych z udzielaniem świadczeń zdrowotnych, w rozumieniu przepisów o działalności leczniczej, zajętych przez pomioty udzielających tych świadczeń,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 związane z prowadzeniem działalności w zakresie zaopatrzenia w wodę i odprowadzenia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 określona zgodnie z art.4 ust.1 pkt.3 i ust.3-7 ustawy z dnia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pozostałe budowl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zgodnie z art.4 ust.1 pkt.3 i ust.3-7 ustawy z dnia 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,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WAGI PODATNIKA I 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5:00Z</dcterms:created>
  <dc:creator>Sławomir Presnarowicz</dc:creator>
  <dc:description/>
  <cp:keywords/>
  <dc:language>en-US</dc:language>
  <cp:lastModifiedBy>Aneta Dylak</cp:lastModifiedBy>
  <cp:lastPrinted>2004-07-30T09:07:00Z</cp:lastPrinted>
  <dcterms:modified xsi:type="dcterms:W3CDTF">2013-02-08T12:35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