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802" w:hanging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Załącznik Nr 2 do Uchwały Nr XXVIII/250/2012</w:t>
            </w:r>
          </w:p>
          <w:p>
            <w:pPr>
              <w:pStyle w:val="Normal"/>
              <w:autoSpaceDE w:val="false"/>
              <w:ind w:left="1802" w:hanging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Rady Gminy Kleszcz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ind w:left="1262" w:firstLine="540"/>
              <w:rPr>
                <w:sz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z dnia 26 październik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 U. z 2010 r. Nr 95, poz. 613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łaścicielami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Kleszczów - 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</w:t>
            </w:r>
            <w:r>
              <w:rPr>
                <w:sz w:val="20"/>
                <w:szCs w:val="20"/>
              </w:rPr>
              <w:t>Urząd Gminy Kleszc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: ul. Główna 47,  97  -  410  Kleszczów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color w:val="FF6600"/>
                <w:sz w:val="16"/>
              </w:rPr>
            </w:pPr>
            <w:r>
              <w:rPr>
                <w:color w:val="FF6600"/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7. Nazwa skrócona*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>
          <w:trHeight w:val="33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e/adresy położenia przedmiotów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Stawka podatku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wota podatk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ł, gr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ych , w tym zajętych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budynków mieszkalnych lub ich części  zajętych na prowadzenie działalności gospodarczej -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>
          <w:trHeight w:val="135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. zajętych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udzielaniem świadczeń zdrowotnych, w rozumieniu przepisów o działalności leczniczej, zajętych przez pomioty udzielających tych świadczeń,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5. pozostałych, w tym zajętych na prowadzenie odpłatnej statutowej działalności pożytku publicznego przez organizacje pożytku publicznego, ogółem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3 BUDOW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1. </w:t>
            </w:r>
            <w:r>
              <w:rPr>
                <w:sz w:val="20"/>
              </w:rPr>
              <w:t>budowle związane z prowadzeniem działalności w zakresie zaopatrzenia w wodę i odprowadzenia  ścieków komunalnych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 określona na podstawie art.4 ust.1 pkt.3 i ust. 3-7 ustawy z dnia 12 stycznia 1991r. o podatkach i opłatach lokaln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z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2</w:t>
            </w:r>
            <w:r>
              <w:rPr>
                <w:sz w:val="20"/>
              </w:rPr>
              <w:t xml:space="preserve">. pozostałe budowle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 określona na podstawie art.4 ust.1 pkt.3 i ust. 3-7 ustawy z dnia 12 stycznia 1991r. o podatkach i opłatach lokaln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z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7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ŁĄCZNA KWOTA PODATKU</w:t>
            </w:r>
          </w:p>
          <w:p>
            <w:pPr>
              <w:pStyle w:val="Normal"/>
              <w:rPr/>
            </w:pPr>
            <w:r>
              <w:rPr/>
              <w:t>(należy zaokrąglić do pełnych złoty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zł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. LICZBA ZAŁĄCZNIKÓW …………………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rPr/>
      </w:pPr>
      <w:r>
        <w:rPr/>
        <w:t>1) W przypadku posiadania budynków lub budowli podatnik zobowiązany jest złożyć załącznik do deklaracji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2) 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12r.,  poz. 1015, ze zm.).</w:t>
      </w:r>
    </w:p>
    <w:sectPr>
      <w:footerReference w:type="default" r:id="rId2"/>
      <w:type w:val="nextPage"/>
      <w:pgSz w:w="11906" w:h="16838"/>
      <w:pgMar w:left="1021" w:right="851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11:00Z</dcterms:created>
  <dc:creator>Sławomir Presnarowicz</dc:creator>
  <dc:description/>
  <cp:keywords/>
  <dc:language>en-US</dc:language>
  <cp:lastModifiedBy>MielczarekA</cp:lastModifiedBy>
  <cp:lastPrinted>2010-11-23T15:56:00Z</cp:lastPrinted>
  <dcterms:modified xsi:type="dcterms:W3CDTF">2012-11-30T07:34:00Z</dcterms:modified>
  <cp:revision>8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