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umer Identyfikacji Podatkowej składającego deklar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730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ałącznik Nr 2 do Uchwały Nr XXVIII/248/2012</w:t>
            </w:r>
          </w:p>
          <w:p>
            <w:pPr>
              <w:pStyle w:val="Normal"/>
              <w:autoSpaceDE w:val="false"/>
              <w:ind w:left="1730" w:hanging="0"/>
              <w:rPr>
                <w:rFonts w:ascii="TimesNewRomanPSMT" w:hAnsi="TimesNewRomanPSMT" w:cs="TimesNewRomanPSMT"/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Rady Gminy Kleszczów</w:t>
            </w:r>
          </w:p>
          <w:p>
            <w:pPr>
              <w:pStyle w:val="Normal"/>
              <w:ind w:left="1730" w:hanging="0"/>
              <w:rPr>
                <w:sz w:val="16"/>
                <w:szCs w:val="16"/>
              </w:rPr>
            </w:pPr>
            <w:r>
              <w:rPr>
                <w:rFonts w:cs="TimesNewRomanPSMT" w:ascii="TimesNewRomanPSMT" w:hAnsi="TimesNewRomanPSMT"/>
                <w:sz w:val="16"/>
                <w:szCs w:val="16"/>
              </w:rPr>
              <w:t>z dnia 26 października 2012 r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/>
      </w:pPr>
      <w:r>
        <w:rPr/>
        <w:t>DL-1                                       DEKLARACJA  NA  PODATEK  LEŚNY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455"/>
        <w:gridCol w:w="147"/>
        <w:gridCol w:w="1253"/>
        <w:gridCol w:w="1561"/>
        <w:gridCol w:w="14"/>
      </w:tblGrid>
      <w:tr>
        <w:trPr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........................... </w:t>
            </w:r>
          </w:p>
        </w:tc>
        <w:tc>
          <w:tcPr>
            <w:tcW w:w="34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</w:t>
            </w:r>
            <w:r>
              <w:rPr>
                <w:sz w:val="16"/>
              </w:rPr>
              <w:t>:  Ustawa z dnia  30 października 2002 r. o podatku leśnym (Dz. U. z 2002r.  Nr  200, poz. 1682,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właścicielami  lasów, posiadaczami samoistnymi lasów, użytkownikami wieczystymi lasów, posiadaczami lasów stanowiących własność Skarbu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Państwa lub jednostki samorządu terytorialnego oraz dla osób fizycznych będących współwłaścicielami lub współposiadaczami z osobami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prawnymi, bądź z innymi jednostkami organizacyjnymi nieposiadającymi osobowości prawnej lub z spółkami nieposiadającymi osobowości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prawnej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dnia 15 stycznia każdego roku podatkowego; w terminie 14 dni od zaistnienia okoliczności mających wpływ 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wstanie, bądź  wygaśnięcie obowiązku podatkowego 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Kleszczów -  właściwy ze względu na miejsce położenia lasu.</w:t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 MIEJSCE SKŁADANIA DEKLARACJI 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</w:t>
            </w:r>
            <w:r>
              <w:rPr>
                <w:sz w:val="20"/>
              </w:rPr>
              <w:t>. Urząd Gminy Kleszcz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Adres : ul. Główna 47, 97-410 Kleszczów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DANE SKŁADAJĄCEGO DEKLARACJĘ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osoba prawna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 ( zaznaczyć właściwą kratkę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współwłaściciel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>5. użytkownik wieczys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6. posiadacz zależny (np. dzierżawca)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7. współposiadasz zależny (np. dzierżawca)  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a pełna* / Nazwisko, pierwsze imię, drugie imię**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a skrócona* /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Imię ojca, imię matki </w:t>
            </w:r>
            <w:r>
              <w:rPr>
                <w:sz w:val="12"/>
                <w:szCs w:val="12"/>
              </w:rPr>
              <w:t>(Uwaga! Wypełniają tylko osoby fizyczne)</w:t>
            </w:r>
          </w:p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Identyfikator REGON* / Numer PESEL**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ADRES SIEDZIBY* / ADRES ZAMIESZKANIA**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OKOLICZNOŚCI POWODUJĄCE KONIECZNOŚĆ ZŁOŻENIA DEKLARACJI</w:t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deklaracja na dany rok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deklaracji rocznej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. DANE DOTYCZĄCE PRZEDMIOTÓW OPODATKOWANIA </w:t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iejsce/a (adres/y) położenia lasu oraz 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wykazujemy z dokładnością do 1m²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0,220 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drewna x cena drewn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atek w zł,g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rubr. 2 x rubr.3)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Lasy ochron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Lasy wchodzące w skład rezerwa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rzyrody i parków narodowych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Lasy pozostałe (nie wymien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w w. 1 i 2)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Razem (w. 1–3) (Kwotę podatku należy zaokrąglić do pełnych złotych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69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ab/>
              <w:t>zł.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UWAGI PODATNIKA I INFORMACJE DODTK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. Podpis (pieczęć) składającego / osoby reprezentującej składającego</w:t>
            </w:r>
          </w:p>
        </w:tc>
      </w:tr>
      <w:tr>
        <w:trPr/>
        <w:tc>
          <w:tcPr>
            <w:tcW w:w="942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czenie: 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12r., poz. 1015,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5:00Z</dcterms:created>
  <dc:creator>Sławomir Presnarowicz</dc:creator>
  <dc:description/>
  <cp:keywords/>
  <dc:language>en-US</dc:language>
  <cp:lastModifiedBy>MielczarekA</cp:lastModifiedBy>
  <cp:lastPrinted>2010-11-23T15:56:00Z</cp:lastPrinted>
  <dcterms:modified xsi:type="dcterms:W3CDTF">2012-11-30T07:29:00Z</dcterms:modified>
  <cp:revision>1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